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五年级数学上册《期中练习题》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一、填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向东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记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那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表示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向西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银行存折上的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00.00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存入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那么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500.00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支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淘淘向东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记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4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那么淘淘向西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记作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-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米；如果淘淘向南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记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那么淘淘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5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表示他向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走了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填空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含有未知数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等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叫方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的和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7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倍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(x+y)×7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20-x-x-x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可以简写成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20-3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倍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的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n+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有红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，绿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，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红球和绿球共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a+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个，红球比绿球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a-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个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二、计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竖式计算。（要求验算的要验算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13+6.52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.6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  2.35-0.93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4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 6.53-5.23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过程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.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解方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x+3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=21.6     x-0.36x=1.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1802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0.1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  x=2.5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三、应用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两个因数的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2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一个因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8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，另一个因数是多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.6÷8.4=1.5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乒乓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0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，排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2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，一个排球的价钱是一个乒乓球的多少倍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.8÷0.4=32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答：一个排球的价钱是一个乒乓球的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某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倍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0.45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，这个数是多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0.456÷1.5=0.304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答：这个数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0.30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三角形的面积是多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sz w:val="36"/>
          <w:szCs w:val="36"/>
          <w:lang w:val="zh-CN" w:eastAsia="zh-CN" w:bidi="ar-SA"/>
        </w:rPr>
        <w:drawing>
          <wp:inline distT="0" distB="0" distL="0" distR="0">
            <wp:extent cx="1277620" cy="6127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                           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×5÷2=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c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答：三角形面积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0c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如图，一块三角形木板的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3dm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，底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d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，这个底上的高是多少分米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sz w:val="36"/>
          <w:szCs w:val="36"/>
          <w:lang w:val="zh-CN" w:eastAsia="zh-CN" w:bidi="ar-SA"/>
        </w:rPr>
        <w:drawing>
          <wp:inline distT="0" distB="0" distL="0" distR="0">
            <wp:extent cx="2034540" cy="768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                      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3×2÷5=9.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d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答：底上的高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9.2d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做一个沙发套需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6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布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45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布最多可以做多少个这样的沙发套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45÷6=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个）……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答：最多能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个沙发套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.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求下面图形的周长和面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sz w:val="36"/>
          <w:szCs w:val="36"/>
          <w:lang w:val="zh-CN" w:eastAsia="zh-CN" w:bidi="ar-SA"/>
        </w:rPr>
        <w:drawing>
          <wp:inline distT="0" distB="0" distL="0" distR="0">
            <wp:extent cx="1495425" cy="971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周长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0.6+0.8+1=2.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0.8×0.6=0.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 xml:space="preserve">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一个梯形广告牌，上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分米，下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分米，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分米，将这个广告牌的正反两面都刷上白漆，如果每平方米需要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克漆，准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千克白漆够吗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+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×25÷2×2=1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分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分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²=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²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50×10=45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4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千克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4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千克＜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千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答：准备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千克白漆够了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0T07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ED358177C4765A4C08046D526785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