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除数是整数的小数除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重点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算一算，说一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.8÷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504950" cy="2028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后，余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化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十分之一，与十分位上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合起来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十分之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十分之一，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十分之一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要写在商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的小数点要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被除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点对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一比，算一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÷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8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76÷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75÷1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2÷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7.6÷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3.8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7.5÷1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竖式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.26÷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.2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85.1÷3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.5÷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  39.6÷1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竖式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的计算对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若不对，请改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10025" cy="17907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星期天，爸爸、妈妈带小方去植物园，买门票共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已知一张成人票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儿童票的票价相等，一张儿童票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.5÷(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张儿童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辆小汽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行驶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一辆大巴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行驶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9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哪辆车的速度快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95.5÷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8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9.6÷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.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8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.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汽车的速度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小数，如果把小数点向右移动两位，所得的数比原来增加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.9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小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.98÷(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0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小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0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1T05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CE2DD4C247FB8738D77E37F945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