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常考基本题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类型一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261"/>
      </w:tblGrid>
      <w:tr>
        <w:trPr/>
        <w:tc>
          <w:tcPr>
            <w:tcW w:w="544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+150=5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②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-10=70</w:t>
            </w:r>
          </w:p>
        </w:tc>
      </w:tr>
      <w:tr>
        <w:trPr/>
        <w:tc>
          <w:tcPr>
            <w:tcW w:w="544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解：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+150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-150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500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-15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解：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-10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+10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70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+10</w:t>
            </w:r>
          </w:p>
        </w:tc>
      </w:tr>
      <w:tr>
        <w:trPr/>
        <w:tc>
          <w:tcPr>
            <w:tcW w:w="544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=35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=80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检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左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x+1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5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1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5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右边。所以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x=3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+150=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FF00"/>
                <w:position w:val="6"/>
                <w:sz w:val="36"/>
                <w:szCs w:val="36"/>
                <w:highlight w:val="darkGreen"/>
                <w:lang w:val="zh-CN"/>
              </w:rPr>
              <w:t>类型二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FF00"/>
                <w:position w:val="6"/>
                <w:sz w:val="36"/>
                <w:szCs w:val="36"/>
                <w:highlight w:val="darkGreen"/>
                <w:lang w:val="zh-CN"/>
              </w:rPr>
              <w:t>类型三</w:t>
            </w:r>
          </w:p>
        </w:tc>
      </w:tr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5x=3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÷6=7.8</w:t>
            </w:r>
          </w:p>
        </w:tc>
      </w:tr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解：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15x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÷15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3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÷15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解：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÷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×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7.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×6</w:t>
            </w:r>
          </w:p>
        </w:tc>
      </w:tr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=0.2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=46.8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FF00"/>
                <w:position w:val="6"/>
                <w:sz w:val="36"/>
                <w:szCs w:val="36"/>
                <w:highlight w:val="darkGreen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FF00"/>
                <w:position w:val="6"/>
                <w:sz w:val="36"/>
                <w:szCs w:val="36"/>
                <w:highlight w:val="darkGreen"/>
                <w:lang w:val="zh-CN"/>
              </w:rPr>
              <w:t>类型四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FF00"/>
                <w:position w:val="6"/>
                <w:sz w:val="36"/>
                <w:szCs w:val="36"/>
                <w:highlight w:val="darkGreen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FF00"/>
                <w:position w:val="6"/>
                <w:sz w:val="36"/>
                <w:szCs w:val="36"/>
                <w:highlight w:val="darkGreen"/>
                <w:lang w:val="zh-CN"/>
              </w:rPr>
              <w:t>类型五</w:t>
            </w:r>
          </w:p>
        </w:tc>
      </w:tr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3x+2=38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7x+x=24</w:t>
            </w:r>
          </w:p>
        </w:tc>
      </w:tr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解：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3x+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-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3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-2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解：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7+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=24</w:t>
            </w:r>
          </w:p>
        </w:tc>
      </w:tr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3x=36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8x=24</w:t>
            </w:r>
          </w:p>
        </w:tc>
      </w:tr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3x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÷3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3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÷3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8x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÷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2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÷8</w:t>
            </w:r>
          </w:p>
        </w:tc>
      </w:tr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=12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=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8" w:space="27" w:color="2604F0"/>
            <w:left w:val="single" w:sz="48" w:space="27" w:color="2604F0"/>
            <w:bottom w:val="single" w:sz="48" w:space="27" w:color="2604F0"/>
            <w:right w:val="single" w:sz="48" w:space="27" w:color="2604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0.5+x)+x=9.8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0.5+2x=4.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0.5+2x-0.5=4.9-0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=4.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÷2=4.4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2.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(X+X+0.5)=9.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+2x+1=9.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4x+1-1=9.8-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4x=8.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4x÷4=8.8÷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2.2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5000+x=6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5000+x-x=6x-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5x=250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5x÷5=25000÷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50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.5+2X=1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+7.5-7.5=15-7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=7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÷2=7.5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3.75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X-0.8X=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0.2x=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0.2x÷0.2=6÷0.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6)12x-8x=4.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4x=4.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4x÷4=4.8÷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1.2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 3200=440+5X+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6x+440=32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6x+450-450=3200-44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6x=276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6x÷6=2760÷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46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18(x-2)=27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8x-36=27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8x-36+36=270+3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8x=30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8x÷18=306÷1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17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 x+5.6=9.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X+5.6-5.6=9.4-5.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3.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1.2x=81.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.2x÷1.2=81.6÷1.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68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3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-8+8=16+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=2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÷3=24÷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91÷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91÷x×x=1.3×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.3x=9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.3x÷1.3=91÷1.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70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X+8.3=10.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X+8.3-8.3=10.7-8.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2.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15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5x÷15=3÷1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0.2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5) 3x+9=2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+9-9=27-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=1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÷3=18÷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x=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12x=300-4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2x+4x=300-4x+4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6x=3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6x÷16=300÷1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18.75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7x+5.3=7.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7x+5.3-5.3=7.4-5.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7x=2.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7x÷7=2.1÷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0.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 3x÷5=4.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÷5×5=4.8×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=2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÷3=24÷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8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30÷x+25=8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0÷x+25-25=85-2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0÷x=6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0÷x×x=60×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0=60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60x÷60=30÷6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0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1.4×8-2x=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1.2-2x+2x=6+2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1.2=6+2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+6-6=11.2-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=5.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÷2=5.2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2.6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22)  6x-12.8×3=0.0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6x-38.4=0.0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6x=38.4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6x÷6=38.46÷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6.4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 0.5x+8=4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0.5x+8-8=43-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0.5x=3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0.5x÷0.5=35÷0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70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 410-3x=17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410-3x+3x=170+3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70+3x=41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+170-170=410-17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=24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÷3=240÷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8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  3(x+0.5)=2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+1.5=2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+1.5-1.5=21-1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=19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÷3=19.5÷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6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1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289581DC54EDE93B902106D1BB7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