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列方程解火车过桥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过桥问题的一般数量关系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路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桥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桥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长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通过时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通过时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桥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长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桥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通过时间－车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通过时间－桥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通过隧道的问题和过桥问题的道理是一样的，也要通过上面的数量关系来解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运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煤，先用一辆载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的汽车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，剩下的用一辆载重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的货车运。还要运几次才能运完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还要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次才能运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5+6x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块梯形田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，下底是比上底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它的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上底是几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上底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，则下底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(a+b)h/2=(x+2x)×3=7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0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宽是多少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宽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5+x)×2=1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爷爷今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比小方年龄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还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小方今年几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小方今年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+5=7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黄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肥皂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毛巾共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已知肥皂每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毛巾每条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毛巾每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0.5+2x=2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武汉某小学开展“我给贫困地区小朋友献爱心”活动，各年级分别捐了书籍。五六年级共捐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8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书，其中五年级捐的比六年级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，五、六年级各捐了多少本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六年级捐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本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-12+x=68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75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175-12=5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本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王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邮票，小李又送给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，这时小王和小李的邮票数相等。小李原有邮票多少张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小李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张邮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12=64+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8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两个修路队共同修一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的铁路，各从一端同时相向施工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后还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甲队每天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乙队每天修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∶设乙队每天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=22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x=6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.7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某铁路桥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现有一列火车从桥上通过，测得该火车从开始上桥到完全过桥共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m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整列火车完全在桥上的时间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求火车的速度和长度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火车速度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m/h,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火车长度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m    (1min=60s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x=1000+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x=1000-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=2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火车速度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m/s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火车长度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0m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4T04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D0ADFAD18425EA53558AC7110A9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