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归纳总结大全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给孩子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 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缩写形式</w:t>
      </w:r>
      <w:r>
        <w:rPr>
          <w:rFonts w:eastAsia="汉仪铁线黑-65简" w:cs="汉仪铁线黑-65简" w:ascii="汉仪铁线黑-65简" w:hAnsi="汉仪铁线黑-65简"/>
          <w:b/>
          <w:bCs/>
          <w:color w:val="02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’s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o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what’s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 is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’s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e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’s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e i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重要句型</w:t>
      </w:r>
      <w:r>
        <w:rPr>
          <w:rFonts w:eastAsia="汉仪铁线黑-65简" w:cs="汉仪铁线黑-65简" w:ascii="汉仪铁线黑-65简" w:hAnsi="汉仪铁线黑-65简"/>
          <w:b/>
          <w:bCs/>
          <w:color w:val="02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Who’s your art teacher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们的美术老师是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Mr Hu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胡先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What’s he like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长得什么样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He’s short and thin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又矮又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Is she young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年轻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Yes,she is/No, she isn’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以前的知识</w:t>
      </w:r>
      <w:r>
        <w:rPr>
          <w:rFonts w:eastAsia="汉仪铁线黑-65简" w:cs="汉仪铁线黑-65简" w:ascii="汉仪铁线黑-65简" w:hAnsi="汉仪铁线黑-65简"/>
          <w:b/>
          <w:bCs/>
          <w:color w:val="02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have a new math teacher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有一个新数学老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学三年级已经学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have a pen.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: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划线部分可以替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 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2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o homework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作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atch TV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看电视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read books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读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about?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怎么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o housework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家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lay computer games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玩电脑游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重点句型</w:t>
      </w:r>
      <w:r>
        <w:rPr>
          <w:rFonts w:eastAsia="汉仪铁线黑-65简" w:cs="汉仪铁线黑-65简" w:ascii="汉仪铁线黑-65简" w:hAnsi="汉仪铁线黑-65简"/>
          <w:b/>
          <w:bCs/>
          <w:color w:val="02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What day is it today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星期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Monday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星期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What do we have on Mondays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星期一我们有什么课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English,science,computer and P.E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有英语课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科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计算机跟体育课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What do you do on Saturdays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星期六你干什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具体的某一天前用介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具体的时间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介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often do my homework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通常做家庭作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What about you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do my homework,too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也是做家庭作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 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句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I’m helpful!   I can sweep the floo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是有用的！我能扫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Are you helpful at ho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在家有用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----Sure.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当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What can you do ?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会干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--I can sweep the floor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会扫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Can you do housework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能会家务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--Yes I can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的，我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 I cant,(but I’d like to have a try.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我不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我想试一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括号内的句子可以省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 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句子</w:t>
      </w:r>
      <w:r>
        <w:rPr>
          <w:rFonts w:eastAsia="汉仪铁线黑-65简" w:cs="汉仪铁线黑-65简" w:ascii="汉仪铁线黑-65简" w:hAnsi="汉仪铁线黑-65简"/>
          <w:b/>
          <w:bCs/>
          <w:color w:val="02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Is this your bedroom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是你的卧室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----Yes, it i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的，它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I have my own room now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现在我有自己的房间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What’s it like?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它什么样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--There is a mirror, a bed and a big close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里有一面镜子，一张床和一个大衣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There 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句型，某地有某物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re is / are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家具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Where is the trash bin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垃圾箱在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----Its near the tabl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它在桌子旁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 The closet is near the table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衣橱在桌子旁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Many clothes are in the close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许多衣服在衣橱里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Unit 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2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200FF"/>
          <w:position w:val="6"/>
          <w:sz w:val="36"/>
          <w:szCs w:val="36"/>
          <w:lang w:val="zh-CN"/>
        </w:rPr>
        <w:t>句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There is a forest in the nature park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自然公园里有一个森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Is there a forest in the park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园里面有一个森林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---- Yes, there i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 there isn’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没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There 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句型的一般疑问句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- Is / Are there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某物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地？回答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there is / are. No, there isnt / arent.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There are many small houses in my villag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我的村庄里有许多小房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Are there any pandas in the mountains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山里有熊猫吗？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-Yes, there ar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/No,there aren’t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，没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4T05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A3AD30C34694ABBD90A51383AB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