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多边形的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计算公式</w:t>
      </w:r>
      <w:r>
        <w:rPr>
          <w:rFonts w:eastAsia="汉仪铁线黑-65简" w:cs="汉仪铁线黑-65简" w:ascii="汉仪铁线黑-65简" w:hAnsi="汉仪铁线黑-65简"/>
          <w:b/>
          <w:bCs/>
          <w:sz w:val="56"/>
          <w:szCs w:val="56"/>
          <w:lang w:eastAsia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习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边形的面积计算公式及应用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长方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 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a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方形的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宽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=S÷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=S÷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正方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边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边长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a×a=a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行四边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a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行四边形的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底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=S÷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行四边形的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=S÷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三角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2 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=ah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角形的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2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底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=2S÷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角形的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2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  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=2S÷h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⑤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梯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S=(a+b)×h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梯形的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2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=2S÷(a+b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梯形的上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2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底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=2s÷h-b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梯形的下底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2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底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=2S÷h-a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千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公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分米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0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平方厘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块三角形广告牌，底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4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如果要用油漆刷这块广告牌，每平方米用油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75k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块广告牌至少要用油漆多少千克？（得数保留整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×3.4÷2×0.7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4÷2×0.7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7×0.7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2.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块广告牌至少要用油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个等腰三角形的一条边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另一条边长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，这个三角形的周长是多少厘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周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+15+20=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周长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+20+15=5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个三角形的周长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厘米或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厘米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计算阴影部分的面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sz w:val="36"/>
          <w:szCs w:val="36"/>
          <w:lang w:val="zh-CN"/>
        </w:rPr>
        <w:drawing>
          <wp:inline distT="0" distB="0" distL="0" distR="0">
            <wp:extent cx="2343150" cy="132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+6+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4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4×4÷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阴影部分的面积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厘米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一块梯形麦田，上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下底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高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，共收小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．这块麦田有多少公顷？平均每公顷收小麦多少吨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+1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80÷2=12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平方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公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0÷1.2=6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块麦地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.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公顷，平均每公顷收小麦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用三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的铁丝绕成三个方框（长方形或正方形）。第一个有一条边的长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；第二个有一条边的长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；第三个有一条边的长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厘米．哪个方框的面积最大？面积最大的那个比面积最小的大多少平方厘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÷2=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﹣45=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×5=2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﹣35=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5×15=5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0﹣25=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×25=6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＜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＜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25 625﹣225=4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平方厘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有一条边的长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厘米的方框的面积最大；面积最大的那个比面积最小的大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平方厘米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5T07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244126C748689DDA86046E8032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