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度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76"/>
      </w:tblGrid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3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度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76"/>
      </w:tblGrid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长度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米</w:t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76"/>
      </w:tblGrid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2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毫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厘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米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面积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平方千米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毫米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6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5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面积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平方千米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毫米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9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8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口诀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val="en-US" w:eastAsia="zh-CN"/>
        </w:rPr>
        <w:t>，收藏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面积单位换算口诀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平方千米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毫米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3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6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6T05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668750B04535A505F1829D51A9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