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简易方程解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-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和差倍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四个数中，其中每三个数的和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四个数中最大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确答案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析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设四个数的和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则四个数分别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6,X-7,X-8,X-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  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X</w:t>
      </w:r>
    </w:p>
    <w:p>
      <w:pPr>
        <w:pStyle w:val="Normal"/>
        <w:ind w:firstLine="5766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-30=X</w:t>
      </w:r>
    </w:p>
    <w:p>
      <w:pPr>
        <w:pStyle w:val="Normal"/>
        <w:ind w:firstLine="6486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30</w:t>
      </w:r>
    </w:p>
    <w:p>
      <w:pPr>
        <w:pStyle w:val="Normal"/>
        <w:ind w:firstLine="6847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四个数分别为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-6=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-7=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-8=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-9=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欢欢、乐乐、平平、安安四人各有一些课外书，其中每三个人课外书的总和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。课外书最多的人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正确答案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解析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设四个人课外书的总数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则四个人的课外书分别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15,X-17,X-19,X-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   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X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847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X-72=X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68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X=7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568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24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分别拥有的课外书为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4-15=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本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4-17=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本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4-19=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本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4-21=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本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最多的是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本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甲、乙、丙、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数之和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甲数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乙数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丙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丁数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彼此相等。那么这四个数中最大的数比最小的数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正确答案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5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解析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设四个数转化后的相等的数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则甲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乙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丙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25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丁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X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0.25X+4X=90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.25X=90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14.4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所以：甲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4.4+4=18.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，乙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4.4-4=10.4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081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丙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4.4÷4=3.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，丁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4.4×4=57.6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         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57.6-3.6=54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5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和差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一：直接给和与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甲乙两班共有学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甲班比乙班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求两班各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甲班人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98+6)÷2=5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乙班人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9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)÷2=4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甲班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人，乙班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二：暗差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甲班和乙班一起上体育课，甲班和乙班一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如果甲班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到乙班，甲班还比乙班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这两班分别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+5+3=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甲班人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63+13)÷2=3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乙班人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3)÷2=2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甲班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3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人，乙班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三：暗和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春和弟弟两人今年的年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岁，四年后，小春比弟弟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岁。小春和弟弟四年后各多少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四年后的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4+4+4=3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四年后的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小春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32+12)÷2=2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弟弟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)÷2=1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小春四年后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岁，弟弟四年后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：两只笼子里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鸡，从甲笼提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后，甲笼比乙笼还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两只笼子原来各有多少只鸡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甲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5+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÷2=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只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乙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5-10=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只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和倍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一：直接给和、倍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熊一共吃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包子，熊大吃的包子是熊二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熊大、熊二各吃多少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熊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÷(3+1)=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熊大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×3=2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熊大吃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个，熊二吃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二：几倍多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熊大和熊二吃完早饭，打算去森林里散散步，两熊边散步边数森林里种的杨树与柳树，一共数到了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树，杨树的数量比柳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那么杨树、柳树各多少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=9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柳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0÷(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=3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杨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0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=7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柳树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棵，杨树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三：几倍少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熊大和熊二散步时，碰见光头强在砍树，光头强一共砍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杨树和柳树，其中杨树的棵树比柳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杨树和柳树分别被砍了多少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=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柳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0÷(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=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杨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=2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杨树被砍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棵，柳树被砍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：果园里有梨树和桃树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桃树棵数比梨树棵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梨树和桃树各多少棵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梨树的棵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71÷3=5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求桃树的棵数时要减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桃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71-57-6=108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梨树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5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桃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71-57-6=10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棵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差倍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一：直接差、倍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一：光头强因为乱伐木，受到了熊大和熊二的惩罚，但他不知悔改想要报复两只熊，于是买了很多弹弓和水枪，弹弓的数量比水枪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把，水枪的数量是弹弓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请问水枪有多少把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弹弓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÷(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=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水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×6=1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水枪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二：几倍多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动物园里有东北虎和华南虎，东北虎比华南虎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如果东北虎的数量比华南虎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请问园里的老虎一共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=2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华南虎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4÷(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=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东北虎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=3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8=5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园里的老虎一共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类型三：几倍少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白和小丁看完老虎后转道又去看了猩猩，猩猩园里有大猩猩和黑猩猩，大猩猩的数量比黑猩猩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大猩猩比黑猩猩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那么大猩猩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=6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黑猩猩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÷(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=1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大猩猩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×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=6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答：大猩猩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：两筐重量相同的苹果，甲筐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，乙筐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后，甲筐剩余的苹果是乙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原来两筐各有苹果多少千克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乙筐现有苹果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9-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乙筐原来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+19=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甲筐原来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7T05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21DC080FC43679A408B523668CB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