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趣味数学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有答案解析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大、中、小三筐苹果，小筐装的是中筐的一半，中筐比大筐少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大筐装的是小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大、中、小筐共有苹果多少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小筐装苹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=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  <w:br/>
        <w:t> 2X=16</w:t>
        <w:br/>
        <w:t>   X=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2=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4=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小筐装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克，中筐装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克，大筐装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参加校学生运动会团体操表演的运动员排成一个正方形队列，如果要使这个正方形队列减少一行和一列，则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参加团体操表演的运动员有多少人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团体操原来每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=33</w:t>
        <w:br/>
        <w:t>      2X=34</w:t>
        <w:br/>
        <w:t>        X=17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×17=28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人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参加团体操表演的运动员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8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两根绳子，长的比短的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现在把每根绳子都剪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那么长的一根就比短的一根长两倍。问：这两根绳子原来的长各是多少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=2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=3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原来短绳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米，长绳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米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3=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  <w:br/>
        <w:t>             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=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  <w:br/>
        <w:t>                     X=1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2×12=24</w:t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原来短绳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米，长绳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甲乙两数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甲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与乙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甲、乙二数各是多少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甲数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乙数为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5=122</w:t>
        <w:br/>
        <w:t>      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122</w:t>
        <w:br/>
        <w:t>                     2X=38  </w:t>
        <w:br/>
        <w:t>                      X=19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=1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甲数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乙数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枚硬币，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组成，共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两种硬币各多少枚？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角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=99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硬币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枚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硬币有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枚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99</w:t>
        <w:br/>
        <w:t>      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99</w:t>
        <w:br/>
        <w:t>                     3X=51</w:t>
        <w:br/>
        <w:t>                       X=17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=13</w:t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搬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玻璃瓶，规定搬一只得搬运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但打碎一只不但不得搬运费，而且要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运完后共得运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搬运中打碎了几只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6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=26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搬运中打碎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260</w:t>
        <w:br/>
        <w:t>        3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260</w:t>
        <w:br/>
        <w:t>           8X=40</w:t>
        <w:br/>
        <w:t>            X=5</w:t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搬运中打碎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弟弟有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哥哥有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元，哥哥给弟弟多少元后，弟弟的钱是哥哥的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哥哥给弟弟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后，弟弟的钱是哥哥的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倍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  <w:br/>
        <w:t>                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  <w:br/>
        <w:t>                    3X=33</w:t>
        <w:br/>
        <w:t>                     X=11</w:t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哥哥给弟弟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元后，弟弟的钱是哥哥的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京华小学五年级的学生采集标本，采集昆虫标本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采集植物标本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两种标本都采集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全班学生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没有采集标本的有多少人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没有采集标本的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40</w:t>
        <w:br/>
        <w:t>              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40</w:t>
        <w:br/>
        <w:t>                  X=4</w:t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没有采集标本的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四位数，最高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果把这个数字调动到最后一位，其余的数字依次迁移，则这个数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这四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四位数的末三位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    7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0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64</w:t>
        <w:br/>
        <w:t>             9X=6129</w:t>
        <w:br/>
        <w:t>              X=68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7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81=7681</w:t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这四位数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68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辆汽车从甲地出发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外的乙地去，在一开始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内平均速度为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要想使这辆汽车从甲地到乙地的平均速度为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剩下的路程应以什么速度行驶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00÷50=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小时）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20÷40=3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小时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剩下的路程每小时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00</w:t>
        <w:br/>
        <w:t> 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300</w:t>
        <w:br/>
        <w:t>      3X=180</w:t>
        <w:br/>
        <w:t>     X=60</w:t>
        <w:br/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剩下的路程每小时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米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1T0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A7F04ADC49FC9BD572A0C06E96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