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解决问题专项习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列方程求下列图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943985" cy="1513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5x=2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4+x)×15÷2=75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动手操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方格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面积最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若每个方格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cm²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么图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cm²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图④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190750" cy="12668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阴影部分的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个小方格的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473960" cy="1080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解决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块三角形草坪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m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草皮的价格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铺这块草坪需要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628775" cy="10858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.5×16÷2×12=9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选商店门口的装饰牌是等腰梯形。它的上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油漆这块装饰牌，每平方米需要用油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kg, 50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油漆够不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16+22)×3÷2×1=57(kg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7kg&gt;50k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　不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厂里生产一批零件，横截面如下图，求它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971800" cy="771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5+15)×(40÷2)÷2×2=400(d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4920</wp:posOffset>
            </wp:positionH>
            <wp:positionV relativeFrom="paragraph">
              <wp:posOffset>843915</wp:posOffset>
            </wp:positionV>
            <wp:extent cx="2238375" cy="14954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块平行四边形的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下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分成三块种菜。第一块种黄瓜，第二块种西红柿，第三块种茄子。每种菜占地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黄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:3.8×4.4÷2=8.36(m²)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西红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:4.2×4.4=18.48(m²)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both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茄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:(5+1.2)×4.4÷2=13.64(m²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2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A3E784A9A4A1B9EC8FCE8F57FE6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