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小数乘法除法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应用题，学习巩固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长方形的宽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长是宽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，这个长方形的长是多少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.5x2.6=11.7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这个长方形的长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1.7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某工厂五月份用煤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5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吨，是四月份用煤量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，四月份用煤多少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5.5÷2.5=50.2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吨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四月份用煤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0.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吨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现在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布料，可以做多少件这样的衬衣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2÷2.5≈16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件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可以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件这样的衬衣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汽油桶最多能装汽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，要装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汽油，需要多少个这样的汽油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0÷5.7≈13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个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需要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3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个这样的汽油桶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5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3.5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吨大豆可以榨出豆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吨，照这样计算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吨大豆可以榨出豆油多少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果要榨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吨豆油，需要多少吨大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7÷3.5=0.2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吨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.5÷0.7= 5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吨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: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吨大豆可以榨出豆油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0.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吨，要榨出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吨豆油，需要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吨大豆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highlight w:val="yellow"/>
          <w:lang w:val="en-US" w:eastAsia="zh-CN" w:bidi="ar-SA"/>
        </w:rPr>
        <w:t>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红萝卜每千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4.5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食堂一天要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42.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千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买这些土豆需要多少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?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得数保留整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4.50×42.1≈18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元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答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买这些土豆需要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189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元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highlight w:val="yellow"/>
          <w:lang w:val="en-US" w:eastAsia="zh-CN" w:bidi="ar-SA"/>
        </w:rPr>
        <w:t>7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小敏从家骑车到学校每小时行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千米，要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0.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小时，家离学校有多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?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如果她改为步行，每小时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千米，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0.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小时能到学校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?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2×0.25=5.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千米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6×0.8=4.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千米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4.8&lt;5.5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答：家离学校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5.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千米。如果改为步行用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0.8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小时不能到学校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highlight w:val="yellow"/>
          <w:lang w:val="en-US" w:eastAsia="zh-CN" w:bidi="ar-SA"/>
        </w:rPr>
        <w:t>8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要给一面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5.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米，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.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米的墙刷漆，每平方米要用有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0.8k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k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油漆需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7.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元，一共需要多少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?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得数保留一位小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5.4×3.8×0.8=16.41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千克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6.416×7.6≈124.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元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答：一共需要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124.8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元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highlight w:val="yellow"/>
          <w:lang w:val="en-US" w:eastAsia="zh-CN" w:bidi="ar-SA"/>
        </w:rPr>
        <w:t>9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某快递公司收费标准如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: 5k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及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5k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以下每个包裹收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元，超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5k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的，每超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k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加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元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不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k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的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k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计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。小敏妈妈寄了一个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7.5kg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的包裹，应付多少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?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5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8-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×5=4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元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答：应付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4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元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highlight w:val="yellow"/>
          <w:lang w:val="en-US" w:eastAsia="zh-CN" w:bidi="ar-SA"/>
        </w:rPr>
        <w:t>10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生物兴趣小组上山采集树种。第一小组采集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4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千克，比第二小组少采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.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千克，第三小组采集的是第二小组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.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倍。六年级采集多少千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?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4.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.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×1.3= 22.2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千克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答：六年级采集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22.23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千克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highlight w:val="yellow"/>
          <w:lang w:val="en-US" w:eastAsia="zh-CN" w:bidi="ar-SA"/>
        </w:rPr>
        <w:t>1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某区手机通话收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0.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分钟，小红的通话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秒。她这一次通话的费用是多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?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秒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6.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分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6.3×0.4=2.5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元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答：她这一次通话的费用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2.5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元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highlight w:val="yellow"/>
          <w:lang w:val="en-US" w:eastAsia="zh-CN" w:bidi="ar-SA"/>
        </w:rPr>
        <w:t>1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一长方形草坛的长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米，宽是长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0.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倍。长方形草坛的周长是多少米？面积是多少平方米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6×0.8=12.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米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长方形的周长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6+12.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×2=57.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米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长方形的面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16×12.8=204.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平方米）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答：长方形草坛的周长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  <w:t>57.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米，面积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  <w:t>204.8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平方米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23T06:1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88D32112B435D90C30DBF251147A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