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店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筐苹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经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剩多少千克苹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×4-135=8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还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足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正好是篮球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篮球有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÷8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篮球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盒粉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瓶墨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盒粉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瓶墨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共花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6+6×5=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共花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篮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足球的个数是篮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足球有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×8=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足球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足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篮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足球的数量是篮球的多少倍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÷9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足球的数量是篮球的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术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育组的人数是美术组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组共有多少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两个组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买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箱图书，每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平均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年级，每个年级分多少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×6÷4=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个年级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8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长的公路一边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种一棵树，一共要分多少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0÷5=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9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列火车早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从甲地开往乙地，按原计划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下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到达乙地，但实际到达时间是下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整，晚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问火车实际每小时行驶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5-5)×120=1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÷(10+2)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火车实际每小时行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0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店有黄气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红气球比黄气球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花气球的个数是红气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花气球有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-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花气球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做习题，莉莉做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，小明做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，小青比莉莉和小明的总数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，小青做了多少道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+85-30=1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道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青做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杨树，杨树的棵数是松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柳树比松树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，有多少棵柳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÷2+4=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柳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辆汽车早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从甲地开往乙地，按原计划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下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到达乙地。但实际晚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小时到达，这辆汽车实际每小时行驶多少千米？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6-8)×60=4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千米）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0÷(8+2)=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辆汽车实际每千米行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园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大猴，小猴的只数比大猴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公园一共养了多少只猴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+9+7=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公园一共养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甲的钱数是乙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甲乙共有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0÷2+140=2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乙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从家到学校要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路，如果他来回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趟共行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×4=8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共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 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莉莉、小敏、小青去买铅笔，莉莉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枝，小敏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枝，小青没有买。回家后，三个人平均分铅笔，小青拿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角钱，小青应给莉莉多钱？给小敏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7+5)÷3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枝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÷4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角）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(7-4)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角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-6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青应给莉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角钱，给小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角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年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其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是女生，男生比女生多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6-21-21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男生比女生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好朋友去买饮料，小青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瓶，莉莉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瓶，小明没有买。到家后，三个人平均喝完饮料，小明拿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元钱，他应给小青多少钱莉莉多少钱？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+4)÷3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÷3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2×(5-3)=4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-4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他应给小青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，给莉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一个杯子向空瓶里倒牛奶，如果倒进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杯牛奶，连瓶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；如果倒进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杯牛奶，连瓶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。一杯牛奶和一个空瓶各重多少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750-450)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0-(2×100)=2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杯牛奶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克，一个空瓶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3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1F61435B49668A5897FE57EA01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