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种时态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收藏学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一般现在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do/do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普遍情况下都这样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talks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和他的朋友们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现在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 am/is/are do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is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正在和他的朋友们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3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现在完成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have/has d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具有影响，说过了就不用再说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has talked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已经和他的朋友们说过话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现在完成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have/has been doi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还在继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has been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一直和他朋友们在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5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一般过去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did-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过去发生的事情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talked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和他的朋友们说完话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过去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 xml:space="preserve">was/were doing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过去正进行，强调过去事情的过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was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过去正在和他的朋友们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7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过去完成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had do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/>
        </w:rPr>
        <w:t>具有影响的、过去发生的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had talked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和他的朋友们那时已经说过话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/>
        </w:rPr>
        <w:t>过去完成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/>
        </w:rPr>
        <w:t>had been do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e had been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他那时一直和他朋友们在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过去将来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 xml:space="preserve"> would do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ould talk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那个时候将会和他的朋友们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过去将来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ould be doing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ould be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那个时候将会和他的朋友们一直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过去将来完成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ould have done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却没有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ould have talked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那时本会和他朋友们说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过去将来完成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ould have been doi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却没有那样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ould have been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那时本会和他朋友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一直在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一般将来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ill do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ill talk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未来会和他的朋友们说话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将来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ill be do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将会发生，同时强调说话过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ill be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未来会和他朋友们一直说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将来完成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ill have done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在未来一个时间，事情将已经完成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ill have talked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未来某时会和他的朋友们说完话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将来完成进行时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: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will have been doing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 xml:space="preserve"> 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未来、已经、进行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He will have been talking to his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他未来某时会已经和他朋友们一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直在说话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4T06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5A9E8CEA4475A8D77E94A5C66C6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