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及物动词与不及物动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语法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及物动词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后面必须跟宾语意义才完整的实义动词，叫做及物动词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transitive verb)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的动词必须接一个宾语，有的必须接两个宾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's reading a magazine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正在读一本杂志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单宾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r Zhang teaches us English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老师教我们英语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双宾语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u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间接宾语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nglis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直接宾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不及物动词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本身意义完整后面不须跟宾语的实义动词，叫做不及物动词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intransitive verb)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t happened in June 1932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件事发生于一九三二年六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e is looking around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环顾四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如果想接宾语，动词后面必须加上介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alse: He is looking 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ight: He is looking at 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*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注意：不及物动词没有被动语态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兼作及物动词和不及物动词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英语里有不少实义动词可以兼作及物动词和不及物动词。这样的动词又有两种不同的情况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a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兼作及物动词和不及物动词时，意义不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试比较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all I begin at once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可以立刻开始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(begin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作不及物动词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he began working as a librarian after she left school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毕业后当图书馆管理员。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(begin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作及物动词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en did they leave Chicago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是什么时候离开芝加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(leave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作及物动词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y left last week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是上周离开的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(leave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作不及物动词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b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兼作及物动词和不及物动词时，有时意义不尽相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试比较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ash your hands before meals. 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饭前要洗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oes this cloth wash well? 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这布经得起洗吗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f you work hard, you will succeed. 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果你努力工作，你会成功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f you work hard, you will succeed John as the manager of this company. 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果你努力工作，你会接任约翰成为公司的经理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t>与汉语的比较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en-US" w:eastAsia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有时英语动词的及物和不及物的用法，与汉语的用法不一样，请注意下列两种情况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a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的动词在英语里只能用作不及物动词，而汉语则可用作及物动词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rrive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到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gree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同意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sten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英语里这些动词后面常接介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97470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arrived at the railway station at noon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于中午到达火车站。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(at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不能省去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974706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974706"/>
          <w:position w:val="6"/>
          <w:sz w:val="36"/>
          <w:szCs w:val="36"/>
          <w:lang w:val="zh-CN"/>
        </w:rPr>
        <w:t>比较：</w:t>
      </w:r>
      <w:r>
        <w:rPr>
          <w:rFonts w:eastAsia="汉仪铁线黑-65简" w:cs="汉仪铁线黑-65简" w:ascii="汉仪铁线黑-65简" w:hAnsi="汉仪铁线黑-65简"/>
          <w:b/>
          <w:bCs/>
          <w:color w:val="974706"/>
          <w:position w:val="6"/>
          <w:sz w:val="36"/>
          <w:szCs w:val="36"/>
          <w:lang w:val="zh-CN"/>
        </w:rPr>
        <w:t>We reached the railway station at noon.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97470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Everybody listened to the lecture with great interest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个人都很有兴趣地听讲课。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(to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不可省去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974706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974706"/>
          <w:position w:val="6"/>
          <w:sz w:val="36"/>
          <w:szCs w:val="36"/>
          <w:lang w:val="zh-CN"/>
        </w:rPr>
        <w:t>比较：</w:t>
      </w:r>
      <w:r>
        <w:rPr>
          <w:rFonts w:eastAsia="汉仪铁线黑-65简" w:cs="汉仪铁线黑-65简" w:ascii="汉仪铁线黑-65简" w:hAnsi="汉仪铁线黑-65简"/>
          <w:b/>
          <w:bCs/>
          <w:color w:val="974706"/>
          <w:position w:val="6"/>
          <w:sz w:val="36"/>
          <w:szCs w:val="36"/>
          <w:lang w:val="zh-CN"/>
        </w:rPr>
        <w:t>We all heard the lecture.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o they agree to the plan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同意这个计划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(to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不可省去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b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的动词在英语里能用作及物动词，而在汉语里则不能用作及物动词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erve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为……服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ur children are taught to serve the people wholeheartedly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孩子被教以全心全意为人民服务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5T0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116FD04F4402F9CD31878F55AEA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