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规则图形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基础专项计算训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仔细审题，填一填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每小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一个平行四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4 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.3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它的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一个梯形的上、下底之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5 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4 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它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一个平行四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.56 dm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与它等底等高的三角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2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d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9335</wp:posOffset>
            </wp:positionH>
            <wp:positionV relativeFrom="paragraph">
              <wp:posOffset>508635</wp:posOffset>
            </wp:positionV>
            <wp:extent cx="768350" cy="7962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一个三角形底和高都扩大到原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，面积扩大到原来的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右面三角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平方米。       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二、火眼金睛，判对错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对的在括号里画“√”，错的画“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×”)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每小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下图中，三角形、长方形、平行四边形等底等高，所以面积都相等。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352550" cy="36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面积相等的两个三角形，形状也一定相同。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梯形的面积等于平行四边形面积的一半。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两个等底等高的平行四边形一定能拼成一个大平行四边形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三角形的底越长，面积就越大。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三、仔细推敲，选一选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将正确答案的序号填在括号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 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每小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下图中，关于两个阴影部分甲和乙的面积，说法正确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2457450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甲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&gt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乙的面积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甲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&lt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乙的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甲的面积＝乙的面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如图，把水滴转化成近似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估算出来的面积更接近准确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819150" cy="8572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长方形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三角形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平行四边形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一个三角形与一个平行四边形的底相等，面积也相等，平行四边形的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厘米，三角形的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厘米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6    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2    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如图所示的梯形中，三角形①和三角形②的面积相比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250315" cy="549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S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S②    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S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S②    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S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S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四、细心的你，算一算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共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计算下面各图形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每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1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195070" cy="596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     (2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210945" cy="538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)7×8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(c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)12.8×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5.2(d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3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180465" cy="7708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     (4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941705" cy="774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)(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7)×2.7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.07(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4)(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)×2.6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49(c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按要求完成下列各题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每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求平行四边形与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5 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边相邻的边的长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276350" cy="5613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×6÷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(d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求梯形上、下底的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438275" cy="771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35×2÷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70÷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8(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求阴影部分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每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1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281430" cy="9588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  (2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338580" cy="8229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)14×12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4(c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)16×13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4(c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3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332865" cy="8331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     (4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927100" cy="97726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)3×4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(d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4)8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(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8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)×7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4.1(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五、聪明的你，答一答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共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某房地产公司准备竞拍一块平行四边形的土地，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米。底价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平方米，该公司准备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万元够起拍价吗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×10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96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960×8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36800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368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36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36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lt;10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该公司准备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4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万元够起拍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爱心养老院靠墙边围了一块梯形的种植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如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围种植园的篱笆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米，种植园的面积是多少平方米？如果每平方米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棵玫瑰花，一共可以种多少棵玫瑰花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114425" cy="742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×18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0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4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种植园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，一共可以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玫瑰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．一堆钢管，最上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根，最下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根，每一层比上一层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根，这样共摆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层，一共有多少根钢管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)×14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1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一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根钢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点拨】总根数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顶层根数＋底层根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×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层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5T05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7BF801AB45E6812BD73E51A3D5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