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介词学习口诀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记住不丢分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介词是一种虚词，不能单独在句中作成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F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口诀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年月周前要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日子前面却不行。遇到几号要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o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上午下午又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要说某日上下午，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o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换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才能行。午夜黄昏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黎明用它也不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也在时分前，说“差”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说“过”要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par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F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口诀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i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……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ou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……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旁边的是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besid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靠近的为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by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o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……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unde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……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abov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上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below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底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F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口诀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this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that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tomorrow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esterday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next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ast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one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接年、月、季、星期、周，介词省略已习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over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unde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正上下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above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elow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则不然，若与数量词连用，混合使用亦无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eyon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超出、无、不能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agains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靠着，对与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esides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excep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内外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amo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之内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alo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类比较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excep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fo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异类记心间。</w:t>
      </w:r>
    </w:p>
    <w:p>
      <w:pPr>
        <w:pStyle w:val="Normal"/>
        <w:shd w:fill="00B0F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口诀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lang w:val="zh-CN"/>
        </w:rPr>
        <w:t>4: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efore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fte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表一点，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go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ate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一段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efor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能接完成时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g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过去极有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inc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来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uri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间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inc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态多变换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与之相比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esid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除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ast but on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F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口诀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：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早、午、晚要用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 xml:space="preserve">in 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例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n the morning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在早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n the afternoon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在下午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n the evening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在晚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the day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在白天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黎明、午、夜、点与分用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at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　例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t daw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，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t daybreak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在黎明时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t noon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在中午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t night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在夜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t midnight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在午夜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t six o‘clock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在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点钟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t 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 (seven thirty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在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点半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t half past eleven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在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点半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t nine fifteen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在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点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t ten thirty a.m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在上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点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t the weekend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在周末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年、月、年月、季节、周用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in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。　例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;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n 1986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在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98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n 1927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在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92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april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在四月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n march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在三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december 1986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 198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年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n july l983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98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年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n spring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在春季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n summer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在夏季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n autumn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在秋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n winter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在冬季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n the fist week of this semester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这学期的第一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n the third week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在第三周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④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阳光、灯、影、衣、冒 雨用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in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，在阳光下，在灯下，在树阴下，穿衣、着装、冒雨等都要用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in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don’t read in dim light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切勿在暗淡的灯光下看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hey are reviewing their lessons in the bright light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他们在明亮的灯光下复习功课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hey are sitting in the shade of a tree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他们坐在树阴下乘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he went in the rain to meet me at the station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他冒雨到车站去接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n the bright sunlight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在明亮的阳光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he woman in white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穿着白色衣服的妇女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⑤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将来时态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in.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。。以后 例：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 xml:space="preserve">they will come back in 10 days. 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他们将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天以后回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‘ll come round in a day or two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我一两天就回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e’ll be back in no time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我们一会儿就回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come and see me in two days‘ time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两天后来看我。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从现在开始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fter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从过去开始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⑥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小处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at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大处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in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’m in liaoni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，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t anshan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我住在辽宁省鞍山市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有形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it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无形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y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语言 、单位、材料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n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he workers are paving a road with stone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工人们正用石子铺路。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有形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teacher is correcting the paper with a new pen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这位教师正用一支新笔批改论文。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有形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aking tiger mountain by strategy” is a good opera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《《智取威虎山》》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出好戏。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无形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he product is separated by distilation into gasoline and gas oil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这种产品是用蒸馏分离出气油和粗柴油。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表示方式、手段、方法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--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无形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really can‘t express my idea in english freely in-deed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我确实不能用英语流利地表达我的思想。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表示某种语言用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in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kilometer is the biggest unit of length in the metric system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公里是米制中最长的长度单位。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表示度、量、衡单位的用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in 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his board was cast in bronze not in gold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这个牌匾是铜铸的，不是金铸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⑦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特征、方面与方式、心情成语惯用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in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特征或状态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hey found the patient in a coma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他们发现病人处于昏迷状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he has not been in good health for some years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他几年来身体一直不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he house was in ruins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这房屋成了废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her clothes were in rags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她的衣跟穿破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还有一些心理短语也用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i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n jest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诙谐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n joke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开玩笑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spite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恶意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 xml:space="preserve">in fairness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公正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n revenge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报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，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mercy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宽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 xml:space="preserve">in sorrow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伤心地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⑧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介词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at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to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表方向，攻击、位置、善、恶、分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介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t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都可以表示方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;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方向时，侧重于攻击的目标，往往表示恶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方向时，突出运动的位置或动作的对象，侧重表示善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she came at me.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她向我扑过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she came to me.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她向我走过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he shouted at the old man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他大声喝斥那老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he shouted to the old man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他大声向那老人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she talked at you just now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她刚才还说你坏话呢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she talked to you just now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她刚才还同你谈话呢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she threw a bone at the dog. 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她用一块骨头砸狗。</w:t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she threw a bone to the dog. 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她把一块骨头扔给狗吃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28T05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60476D4CE4AFDA416938E2C136B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