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感叹句语法结构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归纳，巩固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感叹句通常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what, how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引导，表示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en-US" w:eastAsia="zh-CN"/>
        </w:rPr>
        <w:t>赞美、惊叹、喜 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等感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wh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修饰名词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how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修饰形容词，副词或动词，感叹句结构主要有以下几种：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en-US" w:eastAsia="zh-CN"/>
        </w:rPr>
        <w:t>掌握它的搭配，即掌握了感叹句的重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ow 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形容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 a 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名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　　陈述语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ow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形容词或副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　　　　陈述语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名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　　　　　　　陈述语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+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形容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名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　　　陈述语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形容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复数名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　　陈述语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形容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可数名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　　　陈述语序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ow clever a boy he is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ow lovely the baby is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noise they are making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a clever boy he is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wonderful ideas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 xml:space="preserve"> (we have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cold weather it is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感叹句的省略形式为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a clever boy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(he is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典型例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)___ food you've cooked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How a nic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 What a nic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 How nic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. What nic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D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由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ow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修饰形容词，副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wh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修饰名词。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o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不可数名词，因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排除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 How + adj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面不能再加名词，因此只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确，其句型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hat + adj. +n. 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不可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)___terrible weather we've been having these days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Wh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　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 What 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 How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　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. How 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A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ath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不可数名词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排除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ow + adj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面不应有名词。只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符合句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What 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形容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不可数名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) --- _____ I had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- You really suffered a lo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What a tim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 What tim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 How a tim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　　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. how tim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感叹句分两类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+ n.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主谓部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ow + adj. / adv. / v.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主谓部分。本题属第一种，但省略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a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相对于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at a bad time I had!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是个习惯用语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9T05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8014974E24AB68B956FB413C66B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