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写人作文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范文汇总，学习背诵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3590925" cy="221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54" r="-10" b="1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&gt;&gt;&gt;My Best Friend&lt;&lt;&lt;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最好的朋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have many friends, but my best friend is Li Hua, she is a girl, we get to know each other when I am four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我有很多朋友，但是我最好的朋友是李华，她是一个女孩，我们认识的时候我只有四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w I am ten years old, Li Hua is also the same age with me, we have been together for seven years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现在我已经十岁了，李华也和我一样大，我们在一起已经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年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share happiness and sorrow, I will tell her my secret and she will also tell me her secret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我们分享喜怒和哀乐，我会告诉她我的秘密，她也会告诉我她的秘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will be best friends forever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我们永远都是最好的朋友。 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2758440" cy="2185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&gt;&gt;&gt;My Grandfather&lt;&lt;&lt;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的祖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grandfather is quiet, when people ask him questions, he always answer them with few words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我的祖父是一个安静的人，当人们问他问题的时候，他总是用几句话带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ough my grandfather is wordless, he loves me so much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虽然我的祖父沉默寡言，但是他很爱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en I ask him to buy me the toys, he never hesitates, he will buy them for me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当我叫他买玩具的时候，他从来不犹豫，他会买给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very time when I think about it, I feel so moved, now winter holiday comes, I will go back to hometown and visit him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每当我想起这个，我就会很感动，如今寒假到来了，我要会家乡看望祖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2571750" cy="2686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&gt;&gt;&gt;My Family&lt;&lt;&lt;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的家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have a happy family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我有一个幸福的家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re are three people in my family, my father, mother and me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我家总共有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口人，爸爸，妈妈和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father is a businessman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我爸爸是一名商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 is always busy with his work and he often goes to business trips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他总是忙于工作，而且他 经常出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ut when he is free, he stays with us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但是，只要他一有时间，他就陪我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mother is a worker. She works hard, too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我妈妈是一名工人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她工作也很努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he works hard to take care of our home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她努力工作照顾我们这个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1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I love my parents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1"/>
        <w:rPr>
          <w:rFonts w:ascii="汉仪铁线黑-65简" w:hAnsi="汉仪铁线黑-65简" w:eastAsia="汉仪铁线黑-65简" w:cs="汉仪铁线黑-65简"/>
          <w:b/>
          <w:b/>
          <w:bCs/>
          <w:color w:val="E36C09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kern w:val="2"/>
          <w:position w:val="6"/>
          <w:sz w:val="36"/>
          <w:szCs w:val="36"/>
          <w:lang w:val="zh-CN" w:eastAsia="zh-CN" w:bidi="ar-SA"/>
        </w:rPr>
        <w:t>我爱我的父母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30T04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6F8EA9EA64A53895D21FB93F655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