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数学广角──植树问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知识归纳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不封闭栽树问题：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条路的一边两端都栽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路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÷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间隔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+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；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已知间隔数，树的棵树，求路长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路长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间隔数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树的棵树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-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②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条路的两边两端都栽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路长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÷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间隔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+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2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③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条路的一边两端不栽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路长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÷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间隔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-1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④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一条路的两边两端不栽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路长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÷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间隔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-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×2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⑤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锯木头时间问题：锯一段木头时间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总时间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÷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段数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-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封闭图形四周栽树问题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栽树棵树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周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÷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间隔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鸡兔同笼问题：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zh-CN"/>
        </w:rPr>
        <w:t>(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龟鹤问题、大船小船问题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算术假设法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假设几只都是兔子，（都是脚多的兔子），先求鸡的只数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鸡的只数：（总头数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×4-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总脚数）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÷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4-2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即一只兔的脚数减去一只鸡的脚数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兔的只数：总头数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-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鸡的只数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数学广角──植树问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知识归纳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算术假设法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假设几只都是鸡，（都是脚少的鸡），先求兔子的只数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36C09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兔子的只数：（总脚数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-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总头数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×2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÷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4-2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即一只兔的脚数减去一只鸡的脚数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36C09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鸡的只数：总头数</w:t>
      </w:r>
      <w:r>
        <w:rPr>
          <w:rFonts w:eastAsia="汉仪铁线黑-65简" w:cs="汉仪铁线黑-65简" w:ascii="汉仪铁线黑-65简" w:hAnsi="汉仪铁线黑-65简"/>
          <w:b/>
          <w:bCs/>
          <w:color w:val="E36C09"/>
          <w:position w:val="6"/>
          <w:sz w:val="36"/>
          <w:szCs w:val="36"/>
          <w:lang w:val="zh-CN"/>
        </w:rPr>
        <w:t>-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兔子的只数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）方程法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设兔子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x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只，则兔子脚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x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只。那么鸡有（总头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-x)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只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7030A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根据“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兔子脚</w:t>
      </w:r>
      <w:r>
        <w:rPr>
          <w:rFonts w:eastAsia="汉仪铁线黑-65简" w:cs="汉仪铁线黑-65简" w:ascii="汉仪铁线黑-65简" w:hAnsi="汉仪铁线黑-65简"/>
          <w:b/>
          <w:bCs/>
          <w:color w:val="7030A0"/>
          <w:position w:val="6"/>
          <w:sz w:val="36"/>
          <w:szCs w:val="36"/>
          <w:lang w:val="zh-CN"/>
        </w:rPr>
        <w:t>+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鸡脚</w:t>
      </w:r>
      <w:r>
        <w:rPr>
          <w:rFonts w:eastAsia="汉仪铁线黑-65简" w:cs="汉仪铁线黑-65简" w:ascii="汉仪铁线黑-65简" w:hAnsi="汉仪铁线黑-65简"/>
          <w:b/>
          <w:bCs/>
          <w:color w:val="7030A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总脚数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”列方程解答先求兔子只数，再算出鸡的只数。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即：</w:t>
      </w:r>
      <w:r>
        <w:rPr>
          <w:rFonts w:eastAsia="汉仪铁线黑-65简" w:cs="汉仪铁线黑-65简" w:ascii="汉仪铁线黑-65简" w:hAnsi="汉仪铁线黑-65简"/>
          <w:b/>
          <w:bCs/>
          <w:color w:val="7030A0"/>
          <w:position w:val="6"/>
          <w:sz w:val="36"/>
          <w:szCs w:val="36"/>
          <w:lang w:val="zh-CN"/>
        </w:rPr>
        <w:t>4x+2×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（总头数</w:t>
      </w:r>
      <w:r>
        <w:rPr>
          <w:rFonts w:eastAsia="汉仪铁线黑-65简" w:cs="汉仪铁线黑-65简" w:ascii="汉仪铁线黑-65简" w:hAnsi="汉仪铁线黑-65简"/>
          <w:b/>
          <w:bCs/>
          <w:color w:val="7030A0"/>
          <w:position w:val="6"/>
          <w:sz w:val="36"/>
          <w:szCs w:val="36"/>
          <w:lang w:val="zh-CN"/>
        </w:rPr>
        <w:t>-x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7030A0"/>
          <w:position w:val="6"/>
          <w:sz w:val="36"/>
          <w:szCs w:val="36"/>
          <w:lang w:val="zh-CN"/>
        </w:rPr>
        <w:t>=</w:t>
      </w:r>
      <w:r>
        <w:rPr>
          <w:rFonts w:ascii="汉仪铁线黑-65简" w:hAnsi="汉仪铁线黑-65简" w:cs="汉仪铁线黑-65简" w:eastAsia="汉仪铁线黑-65简"/>
          <w:b/>
          <w:bCs/>
          <w:color w:val="7030A0"/>
          <w:position w:val="6"/>
          <w:sz w:val="36"/>
          <w:szCs w:val="36"/>
          <w:lang w:val="zh-CN"/>
        </w:rPr>
        <w:t>总脚数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补充内容：观察物体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E36C09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从不同的角度观察物体，看到的形状可能是不同的；观察长方体或正方体时，从固定位置最多能看到三个面。</w:t>
      </w:r>
      <w:r>
        <w:rPr>
          <w:rFonts w:ascii="汉仪铁线黑-65简" w:hAnsi="汉仪铁线黑-65简" w:cs="汉仪铁线黑-65简" w:eastAsia="汉仪铁线黑-65简"/>
          <w:b/>
          <w:bCs/>
          <w:color w:val="E36C09"/>
          <w:position w:val="6"/>
          <w:sz w:val="36"/>
          <w:szCs w:val="36"/>
          <w:lang w:val="zh-CN"/>
        </w:rPr>
        <w:t>（习惯上我们从左面、正面、上面看 ，把这三种视图统称三视图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图形的运动：轴对称图形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沿一条直线对折后，两边完全重合的图形叫做轴对称图形，这条直线叫做对称轴。圆有无数条对称轴。正方形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条对称轴。等边三角形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条对称轴。长方形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条对称轴。等腰三角形和等腰梯形有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条对称轴。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2"/>
          <w:szCs w:val="52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数学广角──植树问题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知识归纳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②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轴对称图形的特点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沿对称轴对折，两边完全重合。‚每一组对应点到对称轴距离度相等。对应点之间的连线与对称轴互相垂直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③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要能根据对称轴画出对称图形的另一半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36"/>
          <w:szCs w:val="36"/>
          <w:lang w:val="en-US" w:eastAsia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、数字编码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①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数不仅可以用来表示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数量和顺序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还可以用来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lang w:val="zh-CN"/>
        </w:rPr>
        <w:t>编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②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邮政编码由</w:t>
      </w:r>
      <w:r>
        <w:rPr>
          <w:rFonts w:eastAsia="汉仪铁线黑-65简" w:cs="汉仪铁线黑-65简" w:ascii="汉仪铁线黑-65简" w:hAnsi="汉仪铁线黑-65简"/>
          <w:b/>
          <w:bCs/>
          <w:color w:val="00B0F0"/>
          <w:position w:val="6"/>
          <w:sz w:val="36"/>
          <w:szCs w:val="36"/>
          <w:lang w:val="zh-CN"/>
        </w:rPr>
        <w:t>6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位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数字组成，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位表示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省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；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位表示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邮区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前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位表示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县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市，最后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位表示</w:t>
      </w: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/>
        </w:rPr>
        <w:t>投递局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（大地基乡投递局）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③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身份证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1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位：第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7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至</w:t>
      </w:r>
      <w:r>
        <w:rPr>
          <w:rFonts w:eastAsia="汉仪铁线黑-65简" w:cs="汉仪铁线黑-65简" w:ascii="汉仪铁线黑-65简" w:hAnsi="汉仪铁线黑-65简"/>
          <w:b/>
          <w:bCs/>
          <w:color w:val="0000FF"/>
          <w:position w:val="6"/>
          <w:sz w:val="36"/>
          <w:szCs w:val="36"/>
          <w:lang w:val="zh-CN"/>
        </w:rPr>
        <w:t>14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位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表示出生年月日  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倒数第二位的数字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表示</w:t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zh-CN"/>
        </w:rPr>
        <w:t>性别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，单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-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男，双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-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女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/>
        </w:rPr>
        <w:t>④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/>
        </w:rPr>
        <w:t>根据卡号信息、运动员编号信息、门牌信息填写编码规律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1-30T07:4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FD6DAE8494D03B7324C67BE38FEC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