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用方程解鸡兔同笼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奥数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份试卷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道题，每道题都给出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答案，其中只有一个正确答案，每道题选对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不选或错选倒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如果一个学生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那么他做对了多少道题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设该同学做对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题，根据题意列方程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﹣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﹣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1=9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﹣25+x=9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=1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他做对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道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丰台二中进行小测（数学），一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道题。每做对一道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错一道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。一位同学得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。问那位同学对几道，错几道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设该同学答对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道，则错了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﹣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道，根据题意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x﹣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﹣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4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x﹣50+5x=4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x=9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﹣7=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道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该同学答对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道，答错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道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有鸡与兔同在一个笼子里，已知头的总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腿的总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问鸡与兔各有多少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设鸡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只，则兔有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0﹣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只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﹣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4=7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+80﹣4x=7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则兔的只数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﹣5=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鸡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只，兔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只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全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去划船，共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船，其中大船每船均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小船每船均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其中大船有几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设大船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只，小船有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﹣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只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﹣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3=4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+36﹣3x=4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大船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只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、乙两种管子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，已知甲种管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乙种管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甲种管比乙种管总长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两种管子各有多少根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设乙种管子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根，则甲种管子就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5﹣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根，根据题意可得方程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﹣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﹣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﹣200+8x=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x=2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则甲种管子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﹣17=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根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甲种管子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根，乙种管子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鸡兔同笼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头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脚，鸡、兔各多少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设鸡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只，则兔有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0﹣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只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﹣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4=3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+400﹣4x=3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400﹣3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8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4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兔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﹣40=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鸡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只，兔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只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鸡与兔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，鸡的脚比兔的脚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，问鸡与兔各多少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设兔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只，则鸡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0﹣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只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﹣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﹣4x=8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0﹣2x﹣4x=8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=1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﹣20=8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鸡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只，兔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只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油，共装满了大、小油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，大壶每壶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小壶每壶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问：大、小油壶各有多少个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设大油壶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个，则小油壶为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2﹣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个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﹣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=1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4+2x=1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3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则小油壶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﹣18=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大油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，小油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明学校车棚存放着自行车和小汽车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辆，共有轮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，那么有几辆小汽车？有几辆自行车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设自行车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辆，则汽车有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6﹣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﹣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4=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+16×4﹣4x=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64﹣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1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汽车的数量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﹣7=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辆小汽车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辆自行车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乒乓球桌上一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同学在比赛．正在单打和双打的球桌各有几张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设正在双打的乒乓球桌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张，则正在进行单打的乒乓球桌就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﹣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张，根据题意可得方程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+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﹣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+20﹣2x=3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1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﹣6=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张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正在进行双打比赛的乒乓球桌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张，单打比赛的乒乓球桌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车棚里有自行车和四轮车，自行车比四轮车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辆，数一下轮子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8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，自行车和四轮车各有多少辆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设自行车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辆，则四轮车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﹣1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辆，由题意列方程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+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﹣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8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+4x﹣4×15=28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=282+6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=34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342÷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  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5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则四轮车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7﹣15=4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辆）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自行车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辆，四轮车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辆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30T04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82A41B69E464592F658F5F3E01D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