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图形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易错题汇总，丢分必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图的阴影部分面积等于（     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7055</wp:posOffset>
            </wp:positionH>
            <wp:positionV relativeFrom="paragraph">
              <wp:posOffset>33655</wp:posOffset>
            </wp:positionV>
            <wp:extent cx="1971675" cy="117157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如图所示，阴影部分的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两个正方形的面积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空白大三角形的面积，正方形的边长已知，从而可以求解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解答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5+7×7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+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7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5+49-12×7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4-8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74-4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面积单位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面积单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李大爷家承包了如图所示的一块地，请你帮他计算一下这块地的面积。（单位：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56515</wp:posOffset>
            </wp:positionV>
            <wp:extent cx="1531620" cy="101155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如图，这块地可以分成一个三角形和长方形，据此利用三角形和长方形的面积公式计算即可解答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114550" cy="12668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解答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×80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0-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-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000+80×60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8000+24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0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块地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4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笑笑家的一面墙（如图，单位米），如果墙面刷石灰，每平方米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共要多少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6780</wp:posOffset>
            </wp:positionH>
            <wp:positionV relativeFrom="paragraph">
              <wp:posOffset>78740</wp:posOffset>
            </wp:positionV>
            <wp:extent cx="1564005" cy="127635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分析】首先根据三角形的面积公式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s=ah÷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长方形的面积公式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 s=ab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，把数据分别代入公式求出这面墙的面积，然后用这面墙的面积乘每平方米用涂料的价格即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【解答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×4÷2+6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6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+2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6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6×6.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3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粉刷这面墙需要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求图形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位：厘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1499235" cy="10852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梯形面积：        三角形面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+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8.5÷2 12×3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20×8.5÷2 = 36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170÷2 = 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 8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图形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梯形面积–三角形面积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5-18=6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校园里有两块花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如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，你能计算出它们的面积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?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单位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m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4321810" cy="12928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图形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长方形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 xml:space="preserve">+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正方形面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图形面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 xml:space="preserve">长方形面积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 xml:space="preserve">-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梯形面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-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 xml:space="preserve">+ 2×2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0×6 –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+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2÷2 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 xml:space="preserve">= 6×3 + 4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60 -[ 9×2÷2 ]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18 + 4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60 - 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2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5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阴影部分面积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平方米，求空白部分面积。（单位：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zh-CN" w:eastAsia="zh-CN" w:bidi="ar-SA"/>
        </w:rPr>
        <w:drawing>
          <wp:inline distT="0" distB="0" distL="0" distR="0">
            <wp:extent cx="1684020" cy="10769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梯形的高              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 xml:space="preserve">        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 梯形面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 xml:space="preserve">三角形的高（阴影三角形）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+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8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 xml:space="preserve">= 40÷10×2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16×8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 xml:space="preserve">= 4×2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    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128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             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6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空白部分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梯形面积–阴影部分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64–40 = 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m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【例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如图，平行四边形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平方厘米，求阴影部分面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171700" cy="1209675"/>
            <wp:effectExtent l="0" t="0" r="0" b="0"/>
            <wp:wrapTopAndBottom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梯形的下底          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梯形面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平行四边形的底   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5+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×12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240÷12 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35×12÷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c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 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 xml:space="preserve">     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 420÷2= 2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阴影部分面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 xml:space="preserve">=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平行四边形面积–梯形面积：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40–210 = 3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cm²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30T06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F1F73AD9F4E258C80196DCE2BB7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