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考时态及句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复习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1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现在进行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表示正在发生的事情或进行的动作，常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ow,listen,look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等词连用，结构是主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am, is, are)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 raining n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外面正在下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is six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lock n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现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点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parents are reading newspapers in the sitting roo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父母正在客厅看报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ok! The children are having a running race n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看！孩子们正在赛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问句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移前，否定句在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后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no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2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般现在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表示经常反复发生的事情或动作，常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often, usually, sometimes, always, every day(week year…) on Sundays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等词连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结构是主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原形；当主语为第三人称单数即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he,she, it, Tom, my mother, the boy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等词时，动词后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have an English lesson every 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每天都要上英语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 the boys run faster than the girls? Yes, they do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男孩比女孩跑的快吗？是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句借助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, do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否定句借助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, does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动词一定要还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3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般过去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表示发生在过去的事情或存在的状态，常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ust now; a moment ago; … ago; yesterday; last ( week; month; year; Monday; weekend); this morning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等词连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结构是主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b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的过去式（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was; wer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）或主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的过去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注意：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与动词过去式不可同时使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earphones were on the ground just n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的耳机刚刚还在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re were you last week? I was at a camp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上个星期去哪了？我去野营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did you do yesterday? I visited a far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昨天去干嘛了？我去参观农场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句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移前，没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借助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i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后面动词还原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否定句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在后面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没有借助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idn'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面动词还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4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般将来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表示将要打算发生的事情或动作，常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omorrow, next week(year; Tuesday…), this week( weekend ;evening; afternoon;…)today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等词连用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结构是主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+be(am, is, are) going to +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原或主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will 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are you going to do tomorrow? I am going to have a picnic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明天要去干嘛？我要去野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childre are going to have a sports meeting next week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孩子们下个星期将参加运动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m will/is going to see a play with his father this even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o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晚将和父母去看演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问句将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或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will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移前；否定句在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或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will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后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no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5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情态动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an; can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; should; shouldn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; must; may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后一定加动词原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girl 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 swim, but she can skat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女孩不会游泳，但是会滑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 talk in class, you should listen to the teacher carefull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要再课上说话，你应该认真听老师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6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祈使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肯定祈使句以动词原形开头；否定祈使句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on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加动词原形开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pen the box for me ,plea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为我打开盒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u Tao! Please get up earlier tomorr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刘涛，明天请早点起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 walk on the grass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要在草地上走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len! D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 climb the tree,plea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海伦！不要爬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7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go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去干嘛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o 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wimming;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ishing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kating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camping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running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skiing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rowing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8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比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than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前用比较级；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s…as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之间用原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mother is two years younger than my fat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妈比我爸年轻两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u Tao jumps as far as Be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刘涛跳得和本一样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9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喜欢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ke 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ing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like+ to +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u Yang likes growing flowers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苏阳喜欢种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children like to play with lanterns at Spring Festiva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孩子们喜欢在春节去玩花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想要做某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用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ould like +to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原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ant + to 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原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 like to visit the History Museum.=I want to visit the History Museum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1T06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1EA76D53424EBA48DF20BBE904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