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必考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乘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积比这个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这个数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这个数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x - 0.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4=0.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数比乙数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甲数是乙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甲乙各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乙数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，则甲数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x - x = 3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份，李明家用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度，王强家用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度，王强家少缴电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平均每度电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每度电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31x - 120x = 5.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形养鸡场的栅栏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求养鸡场的面积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宽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，则长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+ 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 400    S= x*3x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鸡兔同笼，头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腿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，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鸡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只，则兔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0 - 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x + 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0-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5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鸡兔数量相同，鸡腿比兔腿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，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鸡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只，则兔也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x - 2x = 3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爷爷比小明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今天爷爷的年龄是小明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爷爷和小明今年各是多少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小明的年龄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岁，则爷爷的年龄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x - x = 5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两地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0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张三由甲地开往乙地，李四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km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的速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由乙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往甲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小时后，两人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张三的速度是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张三的速度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5 + 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 360 - 1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两人骑自行车，同时从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5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两地相向而行，甲车每小时行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.5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候，两人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.5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乙车每小时行驶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乙车每小时行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7.5 + x = 60 - 32.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形养鸡场的一个长面靠墙，栅栏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养鸡场的面积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宽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米，则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。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x + x + x = 400  S=x*2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沈阳与北京相距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0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土豆与地瓜分别从沈阳和北京出发，相向而行，土豆每小时行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地瓜每小时行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土豆出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小时后，地瓜才出发，在经过多少小时才能相遇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经过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小时后相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0+7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= 700 - 8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三层书架共有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，第一层比第二层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，第三层比第二层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。第三层书架有多少本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第二层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本书，则第一层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x - 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本书，第三层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x + 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本书。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x - 2 + x + 3x + 1 = 15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土豆和地瓜同时分别从两地相向而行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相遇。如果他们每小时多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那么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相遇。问两地相距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甲乙二人的速度和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x = 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+ 2.5 + 2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两地相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8x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或者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+ 2.5 + 2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有书的本数是乙有书的本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甲、乙两人平均每人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本书，求甲、乙两人各有书多少本？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乙有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本，则甲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+ 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÷2 = 8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共收集矿泉水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甲收集的是乙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乙比甲少收集多少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乙收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个，则甲收集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个。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+ 2x = 6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把直尺和一把小刀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直尺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小刀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每把直尺和每把小刀各多少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?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一把直尺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元，则一把小刀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.9 - 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x + 6( 1.9 - x ) = 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甲、乙两缸金鱼，若从甲缸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放入乙缸，则两缸条数一样多；如从乙缸里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金鱼放人甲缸，这样甲缸的条数是乙缸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求甲乙两缸原有金鱼多少条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乙缸有金鱼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条，则甲缸有金鱼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 + 13 + 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- 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 x + 13 + 13 + 2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仓存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乙仓存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以后甲仓每天存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乙仓每天存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．几天后，乙仓存粮是甲仓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?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天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2 + 4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 57 + 9x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二人同时从同一地点同向而行，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9km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km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几小时后，甲乙二人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小时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 - 3.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= 1.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两个书架，若从甲书架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放入乙书架，两个书架的本数就一样多；如果从乙书架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放入甲书架，甲书架的书就是乙书架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甲乙两个书架原来各有多少本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乙书架有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本，则甲书架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 + 8 + 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- 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  x + 8 + 8 + 1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连续的一位小数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三个小数分别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中间的数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，则第一个数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-0.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，第三个数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x+0.1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- 0.1 + x + x +0.1 = 1.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果店桔子的质量是苹果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如果每天卖苹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桔子，若干天后，苹果全部卖完，桔子还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水果店原有桔子多少千克？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天数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0x = 60x + 12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汽车从甲地到乙地，去时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比计划时间早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；返回时，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比计划时间迟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求甲乙两地的距离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计划时间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小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- 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= 40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 + 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大白菜，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装一筐，装完后还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，共装了几筐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共装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2x + 12 = 120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河东小学五年级共有学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大课间时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女生集体去跳绳，男生分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组去踢球，每组男生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每组男生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x + 80 = 20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土豆收集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易拉罐和一些饮料瓶，废品站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每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的价格收购了易拉罐和饮料瓶，共得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土豆收集了多少个饮料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收集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个饮料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15x + 2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15 = 7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瓜爸爸的年龄是地瓜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地瓜比爸爸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二人各是多少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地瓜年龄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岁，则爸爸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x - x = 27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二人年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甲比乙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甲乙各是多少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设甲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岁，则乙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9 - 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9 - x - x = 3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1T06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8AD58DB44D54A5E62C98B38F4D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