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倍数与因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最小倍数减去它的最大因数，差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同时我的因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×4=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因数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也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因数；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倍数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也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三个数字，组成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的三位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7576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组成一个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的最小三位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6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按要求做。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数中，选出三个组成三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组成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350,530,370,730,570,7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组成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350,530,305,370,730,570,750,70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组成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357,537,735,753,375,573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倍数与因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判断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任何自然数，它的最大因数和最小倍数都是它本身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倍数一定大于这个数的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×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位上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因数的个数是有限的，一个数的倍数的个数是无限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÷9=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×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任何一个自然数最少有两个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如果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则这个数一定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自然数越大，它的因数个数就越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倍数与因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应用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个小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自然数，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倍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倍数，这个数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的最小公倍数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=2×2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=2×2×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的最小公倍数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×2×2×3=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这个数是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幼儿园里有一些小朋友，王老师拿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颗糖平均分给他们，正好分完。小朋友的人数可能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的因数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．根据题意不可能分给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小朋友，因此可以平均分给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小朋友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小朋友的人数可能是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16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朋友到文具店买日记本，日记本的单价已看不清楚，他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日记本，售货员阿姨说应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3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，小红认为不对。你能解释这是为什么吗？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因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3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不能被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整除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五年级同学参加植树劳动，要植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要求每行的棵数相同，有几种不同的方法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的因数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所以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种不同方法．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6T05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006D37EF34C57992F6BB523C6F6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