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三角形的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易错应用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85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三角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kern w:val="2"/>
                <w:position w:val="6"/>
                <w:sz w:val="36"/>
                <w:szCs w:val="36"/>
                <w:lang w:val="zh-CN" w:eastAsia="zh-CN" w:bidi="ar-SA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×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÷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S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kern w:val="2"/>
                <w:position w:val="6"/>
                <w:sz w:val="36"/>
                <w:szCs w:val="36"/>
                <w:lang w:val="zh-CN" w:eastAsia="zh-CN" w:bidi="ar-SA"/>
              </w:rPr>
              <w:t>ah÷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三角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kern w:val="2"/>
                <w:position w:val="6"/>
                <w:sz w:val="36"/>
                <w:szCs w:val="36"/>
                <w:lang w:val="zh-CN" w:eastAsia="zh-CN" w:bidi="ar-SA"/>
              </w:rPr>
              <w:t>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×2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a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kern w:val="2"/>
                <w:position w:val="6"/>
                <w:sz w:val="36"/>
                <w:szCs w:val="36"/>
                <w:lang w:val="zh-CN" w:eastAsia="zh-CN" w:bidi="ar-SA"/>
              </w:rPr>
              <w:t>S×2÷h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三角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kern w:val="2"/>
                <w:position w:val="6"/>
                <w:sz w:val="36"/>
                <w:szCs w:val="36"/>
                <w:lang w:val="zh-CN" w:eastAsia="zh-CN" w:bidi="ar-SA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×2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h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kern w:val="2"/>
                <w:position w:val="6"/>
                <w:sz w:val="36"/>
                <w:szCs w:val="36"/>
                <w:lang w:val="zh-CN" w:eastAsia="zh-CN" w:bidi="ar-SA"/>
              </w:rPr>
              <w:t>S×2÷a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两个完全一样的三角形拼成一个平行四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已知每个三角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6.4dm²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拼成的平行四边形的面积是多少平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6.4×2=12.8(dm²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答：拼成的平行四边形的面积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12.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平方分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图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8.8cm²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涂色部分的面积是多少平方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781175" cy="55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8.8÷2=4.4(cm²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答：涂色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4.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块三角形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38m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27m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每平方米收小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0.7kg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块地可以收小麦多少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38×27÷2×0.7=359.1(kg)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答：这块地可以收小麦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359.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计算下列三角形的面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单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: 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248275" cy="11334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3.6×4.5÷2=8.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7×6.2÷2=21.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8.2×2.6÷2=10.6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有一块三角形的玉米地，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米，高是底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，如果每平方米可收玉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克，这块玉米地一共可以收玉米多少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48×1.5=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（米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48×72÷2=172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平方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1728×5.5=950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答：这块玉米地一共可以收玉米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950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一块三角形铁皮，它的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6dm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这种铁皮每平方分米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克，这块铁皮重多少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8×6÷2=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d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24×2.5=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答：这块铁皮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千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一块三角形草地，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7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平方米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米。它的底是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47.5×2=9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95÷9.5=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答：它的底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米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2T04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120132C97486DAEB04182BC6AA4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