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解方程趣味数学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答案解析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大、中、小三筐苹果，小筐装的是中筐的一半，中筐比大筐少装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千克，大筐装的是小筐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大、中、小筐共有苹果多少千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小筐装苹果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千克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4X=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</w:t>
        <w:br/>
        <w:t>2X=16</w:t>
        <w:br/>
        <w:t>X=8</w:t>
        <w:br/>
        <w:t>8×2=1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8×4=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千克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小筐装苹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，中筐装苹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6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，大筐装苹果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千克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参加校学生运动会团体操表演的运动员排成一个正方形队列，如果要使这个正方形队列减少一行和一列，则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参加团体操表演的运动员有多少人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团体操原来每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 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=33</w:t>
        <w:br/>
        <w:t>      2X=34</w:t>
        <w:br/>
        <w:t>        X=17</w:t>
        <w:br/>
        <w:t>17×17=28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人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参加团体操表演的运动员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8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有两根绳子，长的比短的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，现在把每根绳子都剪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米，那么长的一根就比短的一根长两倍。问：这两根绳子原来的长各是多少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=2</w:t>
        <w:br/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=3</w:t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原来短绳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，长绳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米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 xml:space="preserve">     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3=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  <w:br/>
        <w:t>             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8=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</w:t>
        <w:br/>
        <w:t>                     X=12</w:t>
        <w:br/>
        <w:t>2X=2×12=24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原来短绳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米，长绳长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米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甲乙两数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甲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与乙数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的和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2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甲、乙二数各是多少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甲数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，乙数为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5=122</w:t>
        <w:br/>
        <w:t>      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122</w:t>
        <w:br/>
        <w:t>                     2X=38  </w:t>
        <w:br/>
        <w:t>                      X=19    </w:t>
        <w:br/>
        <w:t>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=13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甲数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，乙数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枚硬币，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组成，共值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角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两种硬币各多少枚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角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9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硬币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枚，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硬币有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枚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99</w:t>
        <w:br/>
        <w:t>      2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99</w:t>
        <w:br/>
        <w:t>                     3X=51</w:t>
        <w:br/>
        <w:t>                       X=17</w:t>
        <w:br/>
        <w:t>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3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7=13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硬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枚，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分硬币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en-US" w:eastAsia="zh-CN"/>
        </w:rPr>
        <w:t>13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枚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 w:eastAsia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br/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搬运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玻璃瓶，规定搬一只得搬运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但打碎一只不但不得搬运费，而且要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分，运完后共得运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.6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搬运中打碎了几只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.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26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搬运中打碎了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只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3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260</w:t>
        <w:br/>
        <w:t>        3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3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5X=260</w:t>
        <w:br/>
        <w:t>           8X=40</w:t>
        <w:br/>
        <w:t>            X=5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搬运中打碎了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只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弟弟有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，哥哥有钱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 xml:space="preserve">元，哥哥给弟弟多少元后，弟弟的钱是哥哥的 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哥哥给弟弟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元后，弟弟的钱是哥哥的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倍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 xml:space="preserve">          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=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  <w:br/>
        <w:t>                5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X=1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  <w:br/>
        <w:t>                    3X=33</w:t>
        <w:br/>
        <w:t>                     X=11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答：哥哥给弟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元后，弟弟的钱是哥哥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倍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京华小学五年级的学生采集标本，采集昆虫标本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采集植物标本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两种标本都采集的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全班学生共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人，没有采集标本的有多少人？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没有采集标本的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人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       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9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40</w:t>
        <w:br/>
        <w:t>              3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40</w:t>
        <w:br/>
        <w:t>                  X=4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没有采集标本的有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人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/>
      </w:pPr>
      <w:r>
        <w:rPr>
          <w:rFonts w:eastAsia="汉仪铁线黑-65简" w:cs="汉仪铁线黑-65简" w:ascii="汉仪铁线黑-65简" w:hAnsi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9</w:t>
      </w:r>
      <w:r>
        <w:rPr>
          <w:rFonts w:ascii="汉仪铁线黑-65简" w:hAnsi="汉仪铁线黑-65简" w:cs="汉仪铁线黑-65简" w:eastAsia="汉仪铁线黑-65简"/>
          <w:b/>
          <w:bCs/>
          <w:color w:val="FFFF00"/>
          <w:position w:val="6"/>
          <w:sz w:val="36"/>
          <w:szCs w:val="36"/>
          <w:shd w:fill="00B050" w:val="clear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个四位数，最高位上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如果把这个数字调动到最后一位其余的数字依次迁移，则这个数要减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86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求这四位数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br/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解：设四位数的末三位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。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br/>
        <w:t>        7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X=10X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864</w:t>
        <w:br/>
        <w:t>             9X=6129</w:t>
        <w:br/>
        <w:t>              X=681</w:t>
        <w:br/>
        <w:t>        7000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＋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681=7681</w:t>
        <w:br/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答：这四位数是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681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13T03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61BF3A6623493E8414F11EE10D247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