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写作万能句型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那就是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说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 ;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亦即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to say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at is 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amely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to say, it is possible for it to show various color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就是说，它表现出多种多样的颜色是可能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基于这个理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is reason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is reason, prices can supposedly never go dow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于这个原因，可以推测价格不会下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们有理由相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have reasons to believe (that)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abundant reasons to believe that he is a good comrad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有充分的理由相信他是一位好同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事实上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s a matter of fact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fact 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a matter of fact, you ve been there many tim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事实上， 你曾有过太多次这样的体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例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or example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ke...for examp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 me take Edison for examp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让我以爱迪生为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外，我们不应忽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sides (In addition), ..we should not neglec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sides, we should not neglect that everyone wants a friendly and peaceful socie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此外，我们不应该忽视每个人都想要一个温馨祥和的社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相反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n the contrary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contrast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contrary, many people defended hi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反，很多人还为他进行辩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另一方面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other hand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n the other hand, the public also should develop the good habit of reducing pollution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另一方面，大众也应该培养减少污染的好习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然而很可惜的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ever,it is a pity tha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ever, it is a pity that he always does not work har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然而，很可惜的是他总是不用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换言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other words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 put it differently 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other words, you should read and speak English every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换句话说，你应该读每天读英文和说英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别人可能认为这是事实，但我不是。我认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may be true as assumed by others,but I don t.I believe tha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may be true as assumed by others, but I don t. I believe that if you have strong determination and perseverance, the success will certainly come to you in the e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别人可能认为这是事实，但我不是。我认为如果你有很大的决心和毅力，成功最后一定属于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从此以后，我已发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 since then,I have found tha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 since then, I have found that smiling is the best way to avoid any possible conflicts in our daily 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从此之后，我已发现微笑是避免我们日常生活中发生纠纷的最好办法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这样说来，假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当然毫无疑问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light,if...,there can surely be no doubt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light, if we can make good use of time, there can surely be no doubt that we will get somewher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这样说来，假如我们能善用时间，毫无疑问地我们会成功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更严重的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is more serious is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is more serious is that we do not cherish the wild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更严重的是，我们不珍惜野生动物 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鉴于社会的实际需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view of the practical need of society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view of the practical need of society, there are more and more people interested in learning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鉴于社会的实际需要，愈来愈多人对学英语有兴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果能实践这三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f one can really put the three points into action (practice)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 one can really put the three points into action (practice), he will surely be able to live a healthy and happy 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能实践这三点，他肯定能过上健康和愉快的生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做这些简单之事，我们一定可以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doing these simple things,we surely can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doing these simple thing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surely can go out of the door happily and come back home safe every 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这些简单之事，我们一定可以快乐出门平安回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此，我相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way,I believe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w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believe that all the people may be able to enjoy the bus ride like 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此，我相信大家能够像我一样，享受乘坐公车的乐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实践这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y putting them (the above) into practice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putting them (the above) into practice I have been able to make constant progress in intellectual educati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实践这些，在智育方面我一直能不断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唯有通力合作，我们才能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ly with combined efforts,can we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ly with combined efforts, can we expect our hometown to take on a new look in due cour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唯有通力合作，我们才能期望我们的家乡不久会有新的面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最后，但并非不重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ast but not least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st but not least, I want to be able to spend more time with family and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后但并非不重要，我希望能够花更多的时间与家人和朋友在一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这证据显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重要性再怎么强调都不为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is evidence shows that the importance of... cannot be over emphasized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evidence shows that the importance of traffic safety cannot be over emphasiz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证据显示交通安全的重要性再怎么强调都不为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由于这些理由，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ese reasons,I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ese reasons, I think that receiving college education in Beijing is wi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由于这些理由，我认为在北京接受大学教育是明智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总而言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conclusion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 sum up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, in conclusion, all of us need to be concerned about AIDS, not just gay peop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结论是，所有人都应该关注艾滋病，而不仅仅是同性恋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因此我们可以下个结论，那就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n, therefore,come to the conclusion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can, therefore, come to the conclusion that nothing is more precious than love in the world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我们能得出结论，那就是：爱是世上最珍贵的东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果我们能做到如上所述，毫无疑问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 we can do as mentioned above,there can be no doubt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 we can do as mentioned above, there can be no doubt that we can master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我们能做到如上所述， 毫无疑问地， 我们就能精通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因此，这就是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的原因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us,this is the reason why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u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the reason why I caught a bad col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，这就是我重感冒的原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所以，我们应该了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fore,we should realize (that)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fore, we should realize the importance of electrici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，我们应认识到电力的重要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因此，由上列的讨论我们可以明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therefore,can make clear from the above discussion (that)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therefo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make clear from the above discussion that perseverance can overcome any difficul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由上列的讨论我们可以明了毅力可以克服任何困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3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从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观点来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rom the ... point of view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rom the political point of view,it s a complex questi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从政治的观点来看，这是一个很复杂的问题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3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AA2CFDDA45A1B1EFBBFE50C553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