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五类大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归一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【数量关系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份数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份数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份数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占份数＝所求几份的数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另一总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总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份数）＝所求份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铅笔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钱，买同样的铅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，需要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①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铅笔多少钱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÷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铅笔需要多少钱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2×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9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列成综合算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÷5×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2×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9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9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拖拉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耕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，照这样计算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拖拉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耕地多少公顷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拖拉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耕地多少公顷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÷3÷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公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台拖拉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耕地多少公顷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5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公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列成综合算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÷3÷3×5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公顷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台拖拉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天耕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公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五类大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归总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【数量关系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份数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份数＝总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份数量＝份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另一份数＝另一每份数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服装厂原来做一套衣服用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改进裁剪方法后，每套衣服用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原来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套衣服的布，现在可以做多少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①这批布总共有多少米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×79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3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可以做多少套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31.2÷2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列成综合算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×791÷2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套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现在可以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0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小华每天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页书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读完了《红岩》一书。小明每天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页书，几天可以读完《红岩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①《红岩》这本书总共多少页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×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明几天可以读完《红岩》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8÷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天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列成综合算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×12÷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天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小明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天可以读完《红岩》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五类大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和差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【数量关系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数＝（和＋差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＝（和－差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甲乙两班共有学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甲班比乙班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求两班各有多少人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甲班人数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乙班人数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班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，乙班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有甲乙丙三袋化肥，甲乙两袋共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乙丙两袋共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甲丙两袋共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求三袋化肥各重多少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两袋、乙丙两袋都含有乙，从中可以看出甲比丙多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且甲是大数，丙是小数。由此可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甲袋化肥重量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丙袋化肥重量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乙袋化肥重量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袋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，乙袋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，丙袋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五类大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和倍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【数量关系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几倍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＝较小的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总和－较小的数＝较大的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较小的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倍＝较大的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果园里有杏树和桃树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，桃树的棵数是杏树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求杏树、桃树各多少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杏树有多少棵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8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桃树有多少棵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杏树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，桃树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东西两个仓库共存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东库存粮数是西库存粮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求两库各存粮多少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库存粮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东库存粮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东库存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，西库存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五类大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期末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差倍问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C00000"/>
          <w:position w:val="6"/>
          <w:sz w:val="36"/>
          <w:szCs w:val="36"/>
          <w:lang w:val="zh-CN"/>
        </w:rPr>
        <w:t>【数量关系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数的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几倍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＝较小的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较小的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倍＝较大的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果园里桃树的棵数是杏树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而且桃树比杏树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。求杏树、桃树各多少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杏树有多少棵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4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桃树有多少棵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×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果园里杏树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，桃树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商场改革经营管理办法后，本月盈利比上月盈利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还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元，又知本月盈利比上月盈利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元，求这两个月盈利各是多少万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解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月盈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万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月盈利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万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上月盈利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万元，本月盈利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万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5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82084907D4FA0A5DE963511CD92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