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多边形的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考点整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平行四边形的面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公式推导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沿着平行四边形任意一条边上的高，将平行四边形分成两部分，再经过平移或者旋转，可以将平行四边形转化成长方形。通过观察发现，长方形的长是原平行四边形的底，长方形的宽是原平行四边形的高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通过长方形的面积公式，我们可以得到平行四边形的面积公式，如果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平行四边形的面积，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别表示平行四边形的底和高，可以得到平行四边形的面积为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=a×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拉伸和平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题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把一个长方形框拉成平行四边形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长不变，高变小，面积也变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同理，把平行四边形框拉成长方形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长不变，高变大了，面积也变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把一个平行四边形拼成长方形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面积不变，宽变小了，周长也变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两平行四边形之间的关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底等高的两平行四边形面积一定相等，但面积相等的两个平行四边形形状不一定相同。 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3836670" cy="13150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4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00B050" w:val="clear"/>
        <w:spacing w:lineRule="atLeast" w:line="330"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  <w:t>三角形的面积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公式推导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用两个完全相同的三角形，可以拼成一个平行四边形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角形的面积等于拼成的平行四边形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一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观察可以发现，平行四边形的底和三角形的底相同，平行四边形的高和三角形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高相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通过平行四边形的面积公式，可以推导出三角形的面积公式。如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表示三角形的面积，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分别表示三角形的底和高，三角形的面积公式为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S=a×h÷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两三角形之间的关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等底等高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两三角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面积一定相等，但面积相等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两个三角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形状不一定相同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三角形与平行四边形之间的关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一个平行四边形能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分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成两个完全相同的三角形；两个完全相同的三角形能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拼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个平行四边形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等底等高的三角形面积是平行四边形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面积的一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等面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等底（高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三角形和平行四边形，三角形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高（底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是平行四边形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drawing>
          <wp:inline distT="0" distB="0" distL="0" distR="0">
            <wp:extent cx="4762500" cy="24955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00B050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  <w:t>梯形的面积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推导公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两个完全相同的梯形可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拼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个平行四边形，梯形的面积等于拼成的平行四边形面积的一半。通过观察可以发现，拼成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平行四边形的底等于梯形的上底、下底之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平行四边形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高等于梯形的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根据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平行四边形面积公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可以推导出梯形的面积公式。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表示梯形的面积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分别表示梯形的上底、下底和高，梯形的面积公式为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S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+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×h÷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梯形与平行四边形之间的关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一个平行四边形可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分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两个完全相同的梯形，注意两个不同的梯形也可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拼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个平行四边形；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要从梯形中剪去一个最大的平行四边形，那么应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梯形的上底作为平行四边形的底，这样剪去才能最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drawing>
          <wp:inline distT="0" distB="0" distL="0" distR="0">
            <wp:extent cx="4490720" cy="27146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00" t="14463" r="-8" b="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00B050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  <w:t>公顷和平方千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公顷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公顷就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边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米的正方形的面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公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米。一个社区、校园、广场的面积通常用“公顷”表示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平方千米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千米就是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的正方形的面积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平方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公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万平方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00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平方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表示一个国家、省市、地区、湖泊的面积是就要用“平方千米”作单位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面积单位换算进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米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厘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公倾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千米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公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公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厘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kern w:val="2"/>
          <w:position w:val="6"/>
          <w:sz w:val="36"/>
          <w:szCs w:val="36"/>
          <w:lang w:val="zh-CN" w:eastAsia="zh-CN" w:bidi="ar-SA"/>
        </w:rPr>
        <w:t>重量单位之间的进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    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克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kern w:val="2"/>
          <w:position w:val="6"/>
          <w:sz w:val="36"/>
          <w:szCs w:val="36"/>
          <w:lang w:val="zh-CN" w:eastAsia="zh-CN" w:bidi="ar-SA"/>
        </w:rPr>
        <w:t>时间单位之间的进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个月  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天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时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分钟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分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秒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3251835" cy="19456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7" t="19401" r="10553" b="1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00B050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  <w:t>简单组合图形的面积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求组合图形面积的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常见方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⑴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kern w:val="2"/>
          <w:position w:val="6"/>
          <w:sz w:val="36"/>
          <w:szCs w:val="36"/>
          <w:u w:val="single" w:color="000000"/>
          <w:lang w:val="zh-CN" w:eastAsia="zh-CN" w:bidi="ar-SA"/>
        </w:rPr>
        <w:t>分割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：可以把一个组合图形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分成几个简单的图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分别求出这几个简单图形的面积，再求和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⑵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kern w:val="2"/>
          <w:position w:val="6"/>
          <w:sz w:val="36"/>
          <w:szCs w:val="36"/>
          <w:u w:val="single" w:color="000000"/>
          <w:lang w:val="zh-CN" w:eastAsia="zh-CN" w:bidi="ar-SA"/>
        </w:rPr>
        <w:t>添补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：可以把一个组合图形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看作是从一个简单图形中减去几个简单的图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求出它们的面积差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计算组合图形的面积的基本策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把原来的图形先分割成几个基本图形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再求这几个基本图形的面积之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或者先把原来的图形拼补一个基本图形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再求相关基本图形面积之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面积计算的步骤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看清图形；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用对公式；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细心计算；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注意单位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4762500" cy="33528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00B050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  <w:t>不规则图形的面积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要点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把整格和半格分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涂上不同的颜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避免重复和遗漏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不满整格的可以全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看成半格计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；或者先数整格的个数，再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不满整格的也看成整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数出一共有多少格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有顺序地去数，做到不重复、不遗漏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方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先数整格的，再数不满整格的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不满整格的除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折算成整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最后相加；若不规则图形为轴对称图形，可先算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一半图形的面积，再乘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3876675" cy="31623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4T06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E2BE1A95147B0BC61F75D90AB19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