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解方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步骤方法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等式的性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式两边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加上或减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一个数，左右两边仍然相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等式的性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highlight w:val="yellow"/>
          <w:lang w:val="zh-CN"/>
        </w:rPr>
        <w:t>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式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两边乘同一个数，或除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一个不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左右两边仍然相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8990</wp:posOffset>
                </wp:positionH>
                <wp:positionV relativeFrom="paragraph">
                  <wp:posOffset>113030</wp:posOffset>
                </wp:positionV>
                <wp:extent cx="76200" cy="787400"/>
                <wp:effectExtent l="0" t="14605" r="635" b="1524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873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4" stroked="t" o:allowincell="f" style="position:absolute;margin-left:163.7pt;margin-top:8.9pt;width:5.95pt;height:61.95pt;mso-wrap-style:none;v-text-anchor:middle" type="_x0000_t88">
                <v:fill o:detectmouseclick="t" on="false"/>
                <v:stroke color="#00b0f0" weight="28440" joinstyle="miter" endcap="flat"/>
                <w10:wrap type="none"/>
              </v:shape>
            </w:pict>
          </mc:Fallback>
        </mc:AlternateContent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x+2.8X2=10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1565</wp:posOffset>
                </wp:positionH>
                <wp:positionV relativeFrom="paragraph">
                  <wp:posOffset>28575</wp:posOffset>
                </wp:positionV>
                <wp:extent cx="2460625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把</w:t>
                            </w: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x</w:t>
                            </w: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看成一个整体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先算</w:t>
                            </w: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.8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3.75pt;height:76.2pt;mso-wrap-distance-left:9.05pt;mso-wrap-distance-right:9.05pt;mso-wrap-distance-top:0pt;mso-wrap-distance-bottom:0pt;margin-top:2.25pt;mso-position-vertical-relative:text;margin-left:1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把</w:t>
                      </w: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x</w:t>
                      </w: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看成一个整体，</w:t>
                      </w:r>
                    </w:p>
                    <w:p>
                      <w:pPr>
                        <w:pStyle w:val="Normal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先算</w:t>
                      </w: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.8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:2x+5.6=10.4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182245</wp:posOffset>
                </wp:positionV>
                <wp:extent cx="222885" cy="870585"/>
                <wp:effectExtent l="635" t="15240" r="0" b="1460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87048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45720 w 126360"/>
                            <a:gd name="textAreaTop" fmla="*/ 12600 h 493560"/>
                            <a:gd name="textAreaBottom" fmla="*/ 480960 h 49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95.65pt;margin-top:14.35pt;width:17.5pt;height:68.5pt;mso-wrap-style:none;v-text-anchor:middle" type="_x0000_t88">
                <v:fill o:detectmouseclick="t" on="false"/>
                <v:stroke color="#00b0f0" weight="28440" joinstyle="miter" endcap="flat"/>
                <w10:wrap type="none"/>
              </v:shape>
            </w:pict>
          </mc:Fallback>
        </mc:AlternateContent>
        <w:t>2x+5.6-5.6=10.4-5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80645</wp:posOffset>
                </wp:positionV>
                <wp:extent cx="2207895" cy="930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根据等式的性质</w:t>
                            </w: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求出</w:t>
                            </w: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的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73.85pt;height:73.3pt;mso-wrap-distance-left:9.05pt;mso-wrap-distance-right:9.05pt;mso-wrap-distance-top:0pt;mso-wrap-distance-bottom:0pt;margin-top:6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根据等式的性质</w:t>
                      </w: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求出</w:t>
                      </w: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x</w:t>
                      </w: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的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1441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4.8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108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020</wp:posOffset>
                </wp:positionH>
                <wp:positionV relativeFrom="paragraph">
                  <wp:posOffset>167005</wp:posOffset>
                </wp:positionV>
                <wp:extent cx="76200" cy="692150"/>
                <wp:effectExtent l="0" t="14605" r="1270" b="1524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22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080 h 392400"/>
                            <a:gd name="textAreaBottom" fmla="*/ 38232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72.6pt;margin-top:13.15pt;width:5.95pt;height:54.45pt;mso-wrap-style:none;v-text-anchor:middle" type="_x0000_t88">
                <v:fill o:detectmouseclick="t" on="false"/>
                <v:stroke color="#00b0f0" weight="28440" joinstyle="miter" endcap="flat"/>
                <w10:wrap type="none"/>
              </v:shape>
            </w:pict>
          </mc:Fallback>
        </mc:AlternateContent>
        <w:t>2x÷2=4.8÷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685</wp:posOffset>
                </wp:positionH>
                <wp:positionV relativeFrom="paragraph">
                  <wp:posOffset>83185</wp:posOffset>
                </wp:positionV>
                <wp:extent cx="2253615" cy="947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根据等式的性质</w:t>
                            </w: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求出</w:t>
                            </w: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的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77.45pt;height:74.6pt;mso-wrap-distance-left:9.05pt;mso-wrap-distance-right:9.05pt;mso-wrap-distance-top:0pt;mso-wrap-distance-bottom:0pt;margin-top:6.55pt;mso-position-vertical-relative:text;margin-left:19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根据等式的性质</w:t>
                      </w: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求出</w:t>
                      </w: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x</w:t>
                      </w: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的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1802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.4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63830</wp:posOffset>
                </wp:positionV>
                <wp:extent cx="76200" cy="1363980"/>
                <wp:effectExtent l="1905" t="14605" r="1905" b="1524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64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20160 h 773280"/>
                            <a:gd name="textAreaBottom" fmla="*/ 753120 h 77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11.05pt;margin-top:12.9pt;width:5.95pt;height:107.35pt;mso-wrap-style:none;v-text-anchor:middle" type="_x0000_t88">
                <v:fill o:detectmouseclick="t" on="false"/>
                <v:stroke color="#00b0f0" weight="28440" joinstyle="miter" endcap="flat"/>
                <w10:wrap type="none"/>
              </v:shape>
            </w:pict>
          </mc:Fallback>
        </mc:AlternateContent>
        <w:t>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2.8+x)x2=10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015</wp:posOffset>
                </wp:positionH>
                <wp:positionV relativeFrom="paragraph">
                  <wp:posOffset>172720</wp:posOffset>
                </wp:positionV>
                <wp:extent cx="2826385" cy="1372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把</w:t>
                            </w: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.8+x</w:t>
                            </w: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看成一个整体，根据等式的性质</w:t>
                            </w: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求</w:t>
                            </w: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.8+x</w:t>
                            </w: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的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22.55pt;height:108.1pt;mso-wrap-distance-left:9.05pt;mso-wrap-distance-right:9.05pt;mso-wrap-distance-top:0pt;mso-wrap-distance-bottom:0pt;margin-top:13.6pt;mso-position-vertical-relative:text;margin-left:23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把</w:t>
                      </w: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.8+x</w:t>
                      </w: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看成一个整体，根据等式的性质</w:t>
                      </w: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求</w:t>
                      </w: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.8+x</w:t>
                      </w: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的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:(2.8+x)X2÷2=10.4÷2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1802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8+x=5.2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108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7820</wp:posOffset>
                </wp:positionH>
                <wp:positionV relativeFrom="paragraph">
                  <wp:posOffset>182245</wp:posOffset>
                </wp:positionV>
                <wp:extent cx="76200" cy="732790"/>
                <wp:effectExtent l="0" t="14605" r="635" b="1524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329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800 h 415440"/>
                            <a:gd name="textAreaBottom" fmla="*/ 40464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26.6pt;margin-top:14.35pt;width:5.95pt;height:57.65pt;mso-wrap-style:none;v-text-anchor:middle" type="_x0000_t88">
                <v:fill o:detectmouseclick="t" on="false"/>
                <v:stroke color="#00b0f0" weight="28440" joinstyle="miter" endcap="flat"/>
                <w10:wrap type="none"/>
              </v:shape>
            </w:pict>
          </mc:Fallback>
        </mc:AlternateContent>
        <w:t>2.8+x-2.8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2-2.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-635</wp:posOffset>
                </wp:positionV>
                <wp:extent cx="2260600" cy="1026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根据等式的性质</w:t>
                            </w: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铁线黑-65简" w:hAnsi="汉仪铁线黑-65简" w:eastAsia="汉仪铁线黑-65简" w:cs="汉仪铁线黑-65简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求出</w:t>
                            </w:r>
                            <w:r>
                              <w:rPr>
                                <w:rFonts w:eastAsia="汉仪铁线黑-65简" w:cs="汉仪铁线黑-65简" w:ascii="汉仪铁线黑-65简" w:hAnsi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汉仪铁线黑-65简" w:hAnsi="汉仪铁线黑-65简" w:cs="汉仪铁线黑-65简" w:eastAsia="汉仪铁线黑-65简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的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78pt;height:80.8pt;mso-wrap-distance-left:9.05pt;mso-wrap-distance-right:9.05pt;mso-wrap-distance-top:0pt;mso-wrap-distance-bottom:0pt;margin-top:-0.05pt;mso-position-vertical-relative:text;margin-left:24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根据等式的性质</w:t>
                      </w: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汉仪铁线黑-65简" w:hAnsi="汉仪铁线黑-65简" w:eastAsia="汉仪铁线黑-65简" w:cs="汉仪铁线黑-65简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求出</w:t>
                      </w:r>
                      <w:r>
                        <w:rPr>
                          <w:rFonts w:eastAsia="汉仪铁线黑-65简" w:cs="汉仪铁线黑-65简" w:ascii="汉仪铁线黑-65简" w:hAnsi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x</w:t>
                      </w:r>
                      <w:r>
                        <w:rPr>
                          <w:rFonts w:ascii="汉仪铁线黑-65简" w:hAnsi="汉仪铁线黑-65简" w:cs="汉仪铁线黑-65简" w:eastAsia="汉仪铁线黑-65简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的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2523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.4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7T05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1521D339D44C7800A5E579A326A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