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因数与倍数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难点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判断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位上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自然数越大，它的因数个数就越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因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倍数一定大于这个数的因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任何非零自然数，它的最大因数和最小倍数都是它本身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全部因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自然数列中，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外，所有的偶数都是合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任何一个自然数最少有两个因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如果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那么这个数一定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因数的个数是有限的，一个数的倍数的个数是无限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质数相乘的积还是质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内的最大质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因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÷9=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倍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因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—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中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最大的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所有非零自然数的因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只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4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个位上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4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质数与质数的乘积还是质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合数至少得有三个因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有的偶数都是合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因数总是比这个数小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位上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都能被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除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任何数都没有最大的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最大因数和最小倍数都是它本身，也就是说一个数的最大因数等于它的最小倍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 w:eastAsia="zh-CN"/>
        </w:rPr>
        <w:t>二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填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数的最小倍数减去它的最大因数，差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自然数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，它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又有因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自然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，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同时我的因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我的其中一个因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，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因数，也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，而且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。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算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×4=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因数，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也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因数；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倍数，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也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的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既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最小倍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最大因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最小因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三个数字，组成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的三位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7576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；组成一个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的最小三位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6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自然数的最大因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数是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按要求做。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数中，选出三个组成三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组成的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50,530,370,730,570,7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组成的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50,530,305,370,730,570,750,70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组成的数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倍数有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57,537,735,753,375,57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三、选择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最大因数是（④），最小倍数是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  ②3  ③5   ④15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×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中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的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②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素数  ②因数  ③质因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一筐苹果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一拿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一拿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一拿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一拿都正好拿完而没有余数，这筐苹果最少应有（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   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   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   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,3,4,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的最小公倍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03*4*5=60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四、应用题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五年级同学参加植树劳动，要植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棵，要求每行的棵数相同，有几种不同的方法？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的因数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．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所以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种不同方法．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食品店运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面包，如果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装一袋，能正好装完吗？如果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装一袋，能正好装完吗？为什么？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面包，如果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装一袋，能正好装完，因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+2=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的倍数，所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能被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整除；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/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如果每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装一袋，能正好装完，因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的个位上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，所以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能被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整除；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如果每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个装一袋，能正好装完；如果每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个装一袋，能正好装完．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1T05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10F405DE2464AA716BADB06D5BA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