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梯形的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应用题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梯形的上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下底是上底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这个梯形的面积是多少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+25×1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10÷2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65×5</w:t>
        <w:br/>
        <w:t>=3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梯形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2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座小型拦河坝，横截面的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下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这座拦河坝的横截面积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+13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1÷2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136×21÷2</w:t>
        <w:br/>
        <w:t>=2856÷2</w:t>
        <w:br/>
        <w:t>=142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座拦河坝的横截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2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块梯形稻田，上底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下底比上底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高是上底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这块稻田的面积是多少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下底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8+1.2=9.2m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8×2=16m</w:t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8+9.2)×16÷2=137.6m²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块稻田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7.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梯形的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应用题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块梯形地，上底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比下底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这块梯形的面积是多少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均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栽一棵果树，这块地共种果树多少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64+64+16)×50÷2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144×50÷2</w:t>
        <w:br/>
        <w:t>=36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块梯形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6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60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15=2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棵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块地一共可以种苹果树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的梯形，上底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下底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这个梯形的高是多少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7+4.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梯形的高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批同样的圆木堆的横截面成梯形，上层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，下层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，一共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层，这批圆木一共有多少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)×6÷2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15×6÷2</w:t>
        <w:br/>
        <w:t>=4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些圆木一共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梯形的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应用题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梯形上底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下底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在这个梯形中画一个最大的长方形，那么这个长方形的面积是多少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取上底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宽取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长方形的面积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5=30(m)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长方形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篱笆围成一个梯形养鸡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下图所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其中一边利用房屋墙壁，已知篱笆的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求养鸡场的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24130</wp:posOffset>
            </wp:positionV>
            <wp:extent cx="1695450" cy="952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0-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0÷2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6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0÷2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120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6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养鸡场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2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0E00162441ED8E8029D94B917D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