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易错生字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避雷必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一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易读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盛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è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箩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u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uā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榨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新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缠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浸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ì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便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i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嫩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è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爱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石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蓑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u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嫌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镜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嗜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玻璃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u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铿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ē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ā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é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音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ù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散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垂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雏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瞅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蓬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é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画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u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挨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ā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嚓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细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眼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眸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ó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易写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箩筐  糕饼  浸在  缠身  犹如  播种  浇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榨油  吩咐  爱慕  嫌弃  蓑毛  嵌上  镜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嗜好  恩惠  清澄  铿锵  音韵  白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笔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横、王、竖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笔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横、甲、竖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时注意底下不是“小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边最后一笔是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字旁的最后一笔是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是“女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二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易读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谴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懒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é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é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称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ē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允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ǔ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侮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ī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u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冠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u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游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ǔ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浩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u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侵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岔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易写错的字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谴责  懒惰  平衡  协调  和氏璧  廉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抵御  侮辱  上卿  请罪  胆怯  荆条  赢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冠军  游隼  浩瀚  侵略  碉堡  堡垒  妨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隐蔽  陷入  吆喝  岔道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中右结构，中间最后一笔是“点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部首是“十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右结构，不要写成上下结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半包围结构，最后一笔是“竖折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半部分中的“元”的最后一笔“竖弯钩”要拉长，托住“寸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后一笔是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右结构，左边是“田”，右下是“口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三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易读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流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u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酬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ó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叮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ī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飞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í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发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崩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灾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ā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谎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ǎ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嫂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咧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稀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庄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晃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彩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ǐ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瞌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酿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i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监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拘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依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ē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衰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uā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眼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u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惩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é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玉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易写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酬谢  懂得  僵硬  叮嘱  崩塌  发誓  谎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迟延  牺牲  后悔  狂风怒号  倾盆大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避难  爹妈  嫂子  新郎  车辆  稀罕  妻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惩罚  监狱  酿酒  游泳  结婚  祖辈  挨打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酬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边是“酉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四笔是“竖折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叟”上边是“臼”加一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“女”的第一笔“撇点”点长一些，保持字的平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四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易读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祭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熏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汴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i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依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喑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抖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鱼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í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履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壮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ā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潜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纵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ò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剔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波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陵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í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侵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ü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灰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ì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毁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辉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á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宫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i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胸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雕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iā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顷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ǐ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伫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易写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祭祀  熏黑  抖擞  潜龙  鳞爪  震惶  履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殿堂  瑶台  建筑  宏伟  辉煌  侵略  销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笼罩  敬佩  苛刻  应聘  雕塑  冷峻  惋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顷刻  火焰  鞠躬  虔敬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一笔是“横折 折折钩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后一笔是“点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间是“口”，不要多写一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上部两个“夫”，第一个最后一笔是“点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边是“见”，不要写成“贝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充”，不要写成“流”字的右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矛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下角有一撇，不要漏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部是“侯”，不要多写一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五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易读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煤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治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á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歇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繁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帽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ī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驯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ù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圆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u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矫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梳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榛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ē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勉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i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蛰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翘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à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褐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苔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摄氏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难写的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不要漏写一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口里是“禾”，不要写成“大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疗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里面是“了” ，不要写成“子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犭”，不要写成“扌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下不要多写一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是“木”，不要写成“布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令”，不要写成“今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六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难读的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辞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褐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缝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è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疲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è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耽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攥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u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摇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客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ā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枇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粜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ià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蚌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à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怂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ǒ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ǒ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腼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i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i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难写的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上“禾”的最后一笔要写成“丶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面不要错写成一“丿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庙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外面是“广”，不要写成“户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是不要写成“与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魄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鬼”，不要写成“龟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脊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面不要写成“火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七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难读的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浣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窠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锨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è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袅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i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聒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u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嫉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累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ě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凛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ǐ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难写的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边是“目”不是“日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逸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兔”不是“免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边是“日”不是“目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下是“白”不是“日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八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难读的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舅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ā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黛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à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ē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呐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过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ǐ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黯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馈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u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酵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à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难写的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是“己”不是“乙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刊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边是“干”不是“开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边是“豕”，不要写成“毛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斤”，不要写成“斥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刊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边是“干”，不是“开”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边是“宀”，不是“冖”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4T05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AF308F2904C71A97F98D41B66A9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