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分数应用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必考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、把甲乙丙三根木棒插入水池中，三根木棒的长度和为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60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厘米，甲有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/4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在水外，乙有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/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在水外，丙有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/5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水外。水有多深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设水深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厘米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则甲长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，乙长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x/3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丙长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/3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+7x/3+5x/3=360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45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水有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45cm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深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小刚有若干本书，小华借走一半加一本，剩下的书小明借走一半加两本，再剩下的书小峰借走一半加三本，最后小刚还剩下两本书，那么小刚原有还剩下两本书，那么小刚原有多少本书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峰未借前有书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(2+3) ÷(1-1/2 )=10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本）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明未借之前有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(10+2)÷(1-1/2 )=24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本）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刚原有书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(24+1)÷(1-1/2 )=50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本）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答：小明原有书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50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本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、甲数比乙数多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/3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乙数比甲数少几分之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乙数是单位“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甲数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/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＝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/3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乙数比甲数少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/3÷4/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/4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、有一个分数，它的分母比分子多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如果把分子、分母都加上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得到的分数约分后是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9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分 之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个分数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设分子为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X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，分母为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则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＋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）＝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/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解之，得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答：该分子为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/9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、把一根绳分别折成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5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股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股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5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股比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股长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0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厘米，这根绳子长多少米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这根绳子长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/5-1/6)=600cm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、小萍今年的年龄是妈妈的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/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两年前母女的年龄相差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4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岁。四年后小萍的年龄是多少岁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解：设小萍今年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X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岁，则妈妈今年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3X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-2=X-2+24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=X+24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=24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2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最终答案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12+4=16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岁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、足球赛门票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5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一张，降价后观众增加了一半，收入增加了五分之一，每张门票降价多少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15-15 ×[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1+1 /5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1+1 /2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5-15 ×[6 /5 ÷3 /2 ]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5-15 ×[6/ 5 ×2 /3 ]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5-15 ×4/ 5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5-12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=3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答：一张门票降价是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3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．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只猴子摘了一堆桃子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第一天吃了这堆桃子的七分之一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第二天吃了余下桃子的六分之一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第三天吃了余下桃子的五分之一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第四天吃了余下桃子的四分之一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第五天吃了余下桃子的三分之一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第六天吃了余下桃子的二分之一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这时还剩下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2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桃子，那么第一天和第二天猴子所吃桃子的总数是多少个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设桃子总数为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1/7x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乘以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6/7x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乘以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5/6x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乘以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4/x5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乘以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3/4x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乘以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2/3x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乘以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/2x=12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/7x=12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84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第一天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4X1/7=12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第二天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2X1/6=12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+12=24 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7T05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D7FA3D29C4125AEF174A053A88C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