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迎元旦庆元旦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优秀范文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 w:eastAsia="zh-CN"/>
        </w:rPr>
        <w:t>《迎元旦庆元旦》优秀范文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1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年一度的元旦来了，学校里举行了庆元旦活动，我们学校里可热闹了，但是还有一点遗憾，我为什么遗憾呢？还是让我来告诉你吧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星期四我们班的班主任黄老师说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明天早上只上两节课，上了两节课就去看表演，下午举行游园活动。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到了下午，我们玩得可嗨了，我得了好几个糖果，别人也送了一些糖果给我，我也送了一些糖果给他们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星期六，我们步步高补习班，组织我们去必旺客庆祝元旦，我们还玩了许多游戏，有投乒乓球，夹气球……夹气球是考验合作精神的，我帮别人得了一个棒棒糖，自己也得了一个棒棒糖，还投乒乓球得了许多小糖。我还吃了许多东西，有汉堡、橙汁，还有薯条。真香啊！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爱这次活动，这次活动给我带来了许多乐趣，我欢喜的迎来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0xx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年，在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0xx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年里我一定努力，在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0xx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年我们走的坚定，岁月不居，时光如流，我在全南，向大家致以美好的祝福。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迎元旦庆元旦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优秀范文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 w:eastAsia="zh-CN"/>
        </w:rPr>
        <w:t>《迎元旦庆元旦》优秀范文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2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日下午，郭老师和我们一起举行了“庆元旦”联欢会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你瞧，教室里好一派节日气氛！远远望去就能看见五颜六色的彩带和灯笼，好看极了。 联欢会上，同学们表演了许多丰富多彩的节目。有的表演了优美的舞蹈，有的唱了动听的歌曲，有的表演了可笑的小品，还有的同学参加了有趣的活动。我最难忘的是踩气球游戏。我和王思佳是绿人，另两队是红队和黄队。我们一条腿被绑在一起，上面拴着一一只气球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比赛开始了！我对王思佳说：“先踩红，后踩黄！快！”我们迅速向红队移去，啪！哈哈！红队输掉了。可是好景不长，只见黄人向我方移来，我们快速离开了，黄队看见到手的“肥肉”飞了，气得脸色发紫，向我方扑来。我们和黄队顿时踩成一团，倒了下去。我们又挣扎起来打斗。后来我们又再一次倒了下去，连我的眼镜也飞出去了！就在这里，我趁乱一抓，气球炸开了，我方终于胜利了！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在一片欢声笑语中，联欢会结束了。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迎元旦庆元旦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优秀范文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 w:eastAsia="zh-CN"/>
        </w:rPr>
        <w:t>《迎元旦庆元旦》优秀范文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3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盼星星，盼月亮，一年一度的元旦节终于到了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走进教室，首先映入眼帘的就是五彩缤纷的气球，闪闪发光的拉环，把黑板上“欢庆元旦”四个大字衬托得更加鲜艳夺目。看到这些，我们心里高兴极了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表演开始了，瞧，同学们的节目精彩纷呈：有动听的歌声，有悠扬的架子鼓，有神奇的魔术，还有欢乐的舞蹈……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但我最喜欢的还是郭老师给我们带来的魔术表演：拿一副扑克牌清洗了好几次就使牌完全混乱，再分成四叠，取出第一叠的第一张，第二叠的第二张，第三叠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'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第三张，第四叠的第四张。奇迹便出现了，原来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太神奇了。还有就是武恩州表演的架子鼓，他敲的是《一休》，那音调时而高，时而低，高时像一匹骏马在奔腾，低时像细雨在滴滴答答，让人沉浸其中，百听不厌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不知不觉元旦节目接近尾声，但我们的教室里还洋溢着一股热闹欢腾的气氛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迎元旦庆元旦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优秀范文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 w:eastAsia="zh-CN"/>
        </w:rPr>
        <w:t>《迎元旦庆元旦》优秀范文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4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在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0xx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年的最后一天，辞旧迎新，我们学校举行了一场别开生面的庆元旦活动。操场上已经摆放好了椅子，搭上了舞台，铺上了红地毯，迎接着新的一年的到来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ind w:firstLine="722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同学们整整齐齐地坐在操场上，舞台后面的小演员浓妆艳抹，穿着的演出服装，紧张地等待着演出的开始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ind w:firstLine="722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活动的节目真是精彩纷呈，有管弦乐表演，葫芦丝表演，唱歌、舞蹈，拉丁舞蹈表演和全校师生集体表演。我是表演舞蹈的，那优美的舞姿，和着动人的音乐，家长、老师和同学样都融入其中。拉丁舞表演更是激情散发，魅力四射，大家聚精会神、目不转睛地看着，时不时暴发出热烈的掌声。师生集体表演《我们是阳光下的好少年》，那响亮整齐的歌声，振动了整个操场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不知不觉中，活动结束了。同学们有说有笑的从操场上散去。有的还在哼着刚才活动中唱过的歌曲，有的还在讨论活动中的拉丁舞表演，有的还回头看看，仿佛象声词演出还没有结束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2-27T07:0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78188F2D0D492B944CF1BE879EB03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