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求组合图形阴影部分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求梯形中阴影部分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586865" cy="92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+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5÷2-32×1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75-2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求图中阴影部分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774825" cy="870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已知平行四边形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÷2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求图中阴影部分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550670" cy="96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+4×4-6×6÷2-4×10÷2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下图是平行四边形，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平方米，求阴影部分的面积。（单位：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426845" cy="956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÷6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-1.5=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×6÷2=1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如图，一个梯形的上、下底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已知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这个梯形的面积是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279525" cy="991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角形的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×2÷10=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梯形面积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+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.8÷2=38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.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求阴影部分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54610</wp:posOffset>
            </wp:positionV>
            <wp:extent cx="3990975" cy="9048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position w:val="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position w:val="4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(c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(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(c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梯形麦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下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里有一条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长方形小路。麦田的面积是多少公顷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286000" cy="15811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7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)×60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×1.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10(m²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10 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5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麦田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65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公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台收割机的作业宽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每时收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多少时收割完这块地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741170" cy="88709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×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×80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8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×5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800÷9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时收割完这块地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8T05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0E0099D4A8EA12432E83F356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