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春节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范文素材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6117590" cy="33813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小学关于春节的英语作文 篇一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Spring Festival is very important to Chinese people. In the pas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eople could not often have mea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rice or other delicious food. They could only eat these during the Spring festival. So every year they hoped that the Spring Festival would come soon. Now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，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lthough people‘s life is much bett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nd we can eat the delicious foods everyday. People still like the festival. Because most people can have a long holida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nd we are free to go on a trip or visit our friends or have parties with our family. In the evening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can have a big meal in the restaurant or stay at home with family and watch the TV programme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like the Spring Festival very much. How wonderful the Spring Festival is!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春节是中国人民非常重要。在过去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人们不可能经常有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大米或其他美味的食物。在春节期间他们只能吃这些。所以每一年他们希望春节很快就会来的。现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虽然人们的生活要好得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们可以每天吃美味的食物。人们仍然喜欢这个节日。因为大多数人可以有很长的假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们可以去旅行或访问我们的朋友和我们家有聚会。在晚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们可以有一顿大餐在餐馆或呆在家里和我的家人看电视节目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非常喜欢春节。春节是多么美妙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!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小学关于春节的英语作文 篇二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Spring Festival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hinese New Yea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s the most important festival for all of us. All family members get together on New Year'Eve to have a big meal.At the same tim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veryone celebrates to each other.At about 12 o'clock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ome parents and children light crackers.The whole sky is lighted brightly. We may watch the fireworks excitedly.How busy it is!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 the first early moring of one yea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，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any senior citizen get up early and they stick the reversed Fu or hang some couplets on the front door. Some house\\'s windows are sticked on red paper cutling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Chinese New Year lasts fifteen days. So during the fifteen day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always visit our relatives from door to door. At that tim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，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hildren are the happiest because they can get many red packets form their parent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grandparent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，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uncle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，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unts and so on. The last day of the Chinese New Year is another festival. It names the Lantern Festival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o the Chinese New Year comes to the end.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中国新年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春节是最重要的节日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们所有的人。所有家庭成员聚在一起在新年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吃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顿大餐。与此同时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每个人都互相庆祝。大约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点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些家长和孩子们放鞭炮。整个天空是点燃明亮。我们可能会兴奋地观看烟花。多忙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!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第一个一年的早期早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许多老年人早起和他们把傅逆转或一些对联挂在前门。一些房子的窗户都在红纸上进发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中国新年持续十五天。所以在十五天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们总是访问我们的亲戚从门到门。那时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孩子是最幸福的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因为他们可以得到很多红包形成他们的父母、祖父母、叔叔、婶婶和等等。中国农历新年的最后一天是另一个节日。这名字元宵节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所以中国新年结束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30T05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4B45C15D941789E557320505E01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