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填空题练习，期末测试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《水浒传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10"/>
          <w:szCs w:val="10"/>
          <w:highlight w:val="darkGreen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10"/>
          <w:szCs w:val="10"/>
          <w:highlight w:val="darkGreen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水浒传》的作者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施耐庵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该书描写了北宋徽宗时，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宋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首的名好汉在聚义，打家劫舍，杀富济贫的豪举。它是我国第一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章回小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水浒传》共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10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将，天罡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地煞星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7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水浒传》中从最初占据水泊梁山到梁山好汉聚齐一百零八位直至被朝廷招安，梁山寨主先后共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位，分别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王纶、晁盖、宋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水浒传》中有三大恶霸：一是开肉铺的镇关西，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鲁智深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街所杀；一是开药铺的西门庆被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武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杀；一是的开酒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蒋门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被武松所杀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梁山一百单八将中秀才出身的三人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吴用、萧让、蒋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水浒传》梁山好汉中以《三国演义》关云长面目为模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写的是他的后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关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水浒传》中“浪里白条”指的是张顺，和他相关的故事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夜闹金沙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填空题练习，期末测试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 w:eastAsia="zh-CN"/>
        </w:rPr>
        <w:t>红楼梦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10"/>
          <w:szCs w:val="10"/>
          <w:highlight w:val="darkGreen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10"/>
          <w:szCs w:val="10"/>
          <w:highlight w:val="darkGreen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红楼梦》的作者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清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代作家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曹雪芹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相传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高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所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红楼梦》又名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石头记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情僧录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风月宝鉴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《金陵十二钗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红楼梦》的两条主线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贾府由盛到衰的演变过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、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宝、黛、钗的爱情婚姻悲剧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金陵十二钗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林黛玉、薛宝钗、王熙凤、贾元春、贾迎春、贾探春、贾惜春、贾巧姐、李纨、史湘云、秦可卿、妙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红楼梦》中结的两个诗社分别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海棠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和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桃花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社长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李纨、林黛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红楼梦》中有两句诗评论王熙凤在贾府衰亡中的悲惨下场，这两句诗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关算尽太聪明，反误了卿卿性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红楼梦》中，因吃酒醉卧怡红院的人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史湘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最泼辣狠毒的女子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王熙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最具有管理才能、大胆改革的女子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贾探春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填空题练习，期末测试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《西游记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10"/>
          <w:szCs w:val="10"/>
          <w:highlight w:val="darkGreen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10"/>
          <w:szCs w:val="10"/>
          <w:highlight w:val="darkGreen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西游记》，长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神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说，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古典神话小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成就最高、最受喜爱的小说。但这部作品并非全无依傍，它有历史真实的影子，即唐贞观年间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玄奘西行取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事件，《大唐西域记》和《大唐慈恩寺法师传》对此事有详细的记载。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玄奘取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故事经民间文艺演出，成为以后小说的素材来源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西游记》中所写天下所分的四大洲分别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东胜神州；西牛贺洲；南赡部洲；北俱芦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西游记》的作者运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浪漫主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手法描绘了一个奇妙的神话世界，花果山水帘洞洞口的对联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花果山福地，水帘洞洞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护送唐僧去西天取经途中，机智灵活、嫉恶如仇的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孙悟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憨态可掬、好耍小聪明的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猪八戒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法名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悟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忠诚老实、勤勤恳恳的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沙和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西游记》中有许多脍炙人口的故事，如三打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白骨精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大闹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五庄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真假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美猴王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三借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芭蕉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西游记》共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，孙悟空自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en-US" w:eastAsia="zh-CN"/>
        </w:rPr>
        <w:t>齐天大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填空题练习，期末测试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36"/>
          <w:szCs w:val="36"/>
          <w:highlight w:val="darkGreen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highlight w:val="darkGreen"/>
          <w:lang w:val="zh-CN"/>
        </w:rPr>
        <w:t>《三国演义》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FF00"/>
          <w:position w:val="6"/>
          <w:sz w:val="10"/>
          <w:szCs w:val="10"/>
          <w:highlight w:val="darkGreen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10"/>
          <w:szCs w:val="10"/>
          <w:highlight w:val="darkGreen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诸葛亮与周瑜联手指挥的一场著名的以少胜多的战例，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赤壁之战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再说出诸葛亮挥泪斩马谡是因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失街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三国演义》中的人物很多都有绰好，如“水镜先生”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司马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卧龙”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诸葛孔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凤雏”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庞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美髯公”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关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小霸王”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孙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“常胜将军”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赵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三国演义》中忠义的化身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关羽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，我们所熟知的他忠、义、勇、谋、傲的事情分别有：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千里走单骑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华容道义释曹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过五关斩六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水淹七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败走麦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《三国演义》中桃园三结义的三弟兄分别是使用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双股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刘备， 使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olor w:val="FF0000"/>
          <w:position w:val="6"/>
          <w:sz w:val="36"/>
          <w:szCs w:val="36"/>
          <w:u w:val="thick" w:color="000000"/>
          <w:lang w:val="zh-CN"/>
        </w:rPr>
        <w:t>青龙偃月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关羽和使丈八蛇矛枪的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张飞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曹操、孙权、刘备后来分别建立了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国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国、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zh-CN" w:eastAsia="zh-CN" w:bidi="ar-SA"/>
        </w:rPr>
        <w:t>蜀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国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填人名，补足歇后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诸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借东风，巧用天时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刘备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借荆州，有借无还</w:t>
      </w:r>
    </w:p>
    <w:p>
      <w:pPr>
        <w:pStyle w:val="Normal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周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打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黄盖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一个愿打，一个愿挨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7T05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CF4A1ED314EBCBDF5C451B42B0B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