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字词知识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复习用得上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字成语汇总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中不足、神气十足、不动声色、热泪盈眶、姹紫嫣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协调有序、清波漾漾、人影绰绰、理所当然、完璧归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绝口不提、怒发冲冠、无价之宝、想方设法、无穷无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归于尽、怒目圆睁、厉声呵斥、毫不示弱、不计其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心协力、渑池会面、负荆请罪、难以置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三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搭箭开弓、飞禽走兽、大吃一惊、千真万确、饮水思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原本本、狂风怒号、倾盆大雨、震天动地、孤掌难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世代代、勤勤恳恳、眉开眼笑、一五一十、畏首畏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家立业、恋恋不舍、自由自在、无拘无束、气急败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依为命、富丽堂皇、怒气冲冲、日久天长、耳熟能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四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估量、举世闻名、金碧辉煌、玲珑剔透、内忧外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诗情画意、众星拱月、亭台楼阁、天南海北、民不聊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景名胜、奇珍异宝、无边无际、举世闻名、哀鸿遍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臭名远扬、兴高采烈、得意忘形、足智多谋、家破人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诡计多端、呕心沥血、处心积虑、太平盛世、生灵涂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泰民安、丰衣足食、安居乐业、政通人和、流离失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寿年丰、夜不闭户、路不拾遗、多事之秋、兵荒马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五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寸草不生、闪闪发光、连蹦带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六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失魂落魄、酷暑炎夏、震耳欲聋、人山人海、手脚并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各式各样、恋恋不舍、千变万化、得意扬扬、引入歧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迫不及待、一如既往、失声痛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七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群结队、比翼而飞、心旷神怡、不可计数、夜幕降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应接不暇、面面相觑、大呼小叫、无边无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八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津津有味、一知半解、勉勉强强、兴亡盛衰、诲人不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栩栩如生、索然无味、朦朦胧胧、无病而呻、不耻下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情实感、心动神移、不能自已、官迫民反、一丝不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而言之、哭哭啼啼、流光溢彩、津津有味、呐喊助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长日久、如醉如痴、浮想联翩、泪落如珠、真情实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囫囵吞枣、不求甚解、悲欢离合、牵肠挂肚、学而不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饥似渴、不言而喻、千篇一律、天高气爽、呕心沥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云淡日丽、香飘四野、别出心裁、与众不同、念念不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多音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u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感觉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睡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澄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é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清澄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澄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别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别人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散文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散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ō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天空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ò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i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便宜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盛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盛开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é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盛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ī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应该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ì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应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蔓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蔓延   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瓜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待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待一会儿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à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间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间隔离间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间 夜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将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将帅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ā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强迫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强大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倔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划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策划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划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ē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奔跑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è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投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冠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冠军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衣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任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é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任丘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è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踏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踏步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踏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倒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倒立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倒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得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跑得快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得到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ě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似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似的  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绿色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绿林好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i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挑选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i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挑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好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唱一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几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个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茶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降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降落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投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爪牙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u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爪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奇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奇怪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量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称量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量体裁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á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还有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归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哼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哼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ē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哼唧  哼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难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困难   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灾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切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密切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切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埋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á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埋头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埋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翘起来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á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翘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露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露水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ò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露马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塞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塞子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à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塞外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堵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扎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包扎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扎针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挣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给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ě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送给     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挣脱   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ē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挣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曲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曲折     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龟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龟裂      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乌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省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ě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节省   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ǐ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省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撒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撒手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撒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缝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é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缝补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裂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住宿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宿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兴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ī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兴奋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ì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叫嚷  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rā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嚷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泊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漂泊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湖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更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ē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三更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è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更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晕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ù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晕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晕头转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着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u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着实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á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着急 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数落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数字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u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见不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禁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ì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情不自禁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禁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屏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ǐ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屏住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í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屏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é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累累硕果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è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劳累 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ě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积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好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好奇  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ǎ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好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观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参观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传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传记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u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宣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煞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煞白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煞风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卷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画卷    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u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胶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抹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抹杀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抹墙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抹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差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差别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不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释      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押解   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落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u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落叶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丢三落四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落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模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模型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模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近反义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白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巧一精美 配合一协作 适宜一适合 恩恶一恩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巧一粗劣 配合一干扰 生硬一自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恩惠一怨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落花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惜一惋惜 开辟一开拓 居然一竟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吩咐一嘱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便宜一低廉 可贵一宝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爱慕一倾慕 分辨一辨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便宜一昂贵 喜欢一讨厌 爱慕一嫌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面一寒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桂花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乡一家乡 盛开一开放 欣赏一观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姿态一姿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盛开一调谢 仔细一马虎 担心一放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完整一残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珍珠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舒适一舒服 温暖一温和 繁茂一茂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亲密一亲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舒适一难受 自在一拘束 伤害一爱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淘气一乖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搭石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暴发一爆发 谴责一指责 平衡一平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协调一和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谴责一表扬 懒惰一勤劳 轻快一笨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概一确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将相和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隆重一庄重 胆怯一胆小 抵御一抵抗 削弱一减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辞一推卸 侮辱一污辱 拒绝一谢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耐一本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理直气壮一义正言辞 同心协力一齐心协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允诺一拒绝 胆怯一勇敢 抵御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进攻 削弱一增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辞一接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理直气壮一理屈词穷 同心协力一离心离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什么比猎豹的速度更快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奋力一努力 移动一挪动 呼啸而过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驰电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俯冲一直升 摆脱一依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以置信一确信无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《冀中的地道战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恋恋不舍一依依不舍 无拘无束一自由自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亲密一疏远 微弱一强烈 眉开眼笑一愁眉苦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 《猎人海力布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尊敬一尊重 酬谢一感谢 再三一反复 叮嘱一叮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崩塌一倒塌 催促一敦促 牺牲一殉难 千真万确一毋庸置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清楚一模糊 镇定一慌张 千真万确一模棱两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、《牛郎织女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仿佛一好像 亲密一亲近 周到一周祥 微弱一轻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爱惜一珍惜 情形一情况 估量一估计 仿照一依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景观一景色 宏伟一雄伟 任意一随意 玲珑剔透一小巧玲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热闹一冷清 销毁一保存 金碧辉煌一黯然无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、《牛郎织女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美满一幸福 败坏一破坏 尊严一威严 厉害一严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富丽堂皇一金碧辉煌 亲亲密密一亲亲热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衰老一年轻 勤劳节俭一好吃懒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 圆明园的毁灭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修筑一修建 简直一实在 广阔一辽阔 坚持一维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妨碍一阻碍 坚固一牢固 防备一防御 想方设法一千方百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广阔一狭窄 坚强一软弱 不计其数一寥寥无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无名岛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特点一特色 凉快一凉爽 怀疑一猜疑 拘束一拘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怀疑一相信 自豪一羞愧 稀奇一普通 拘束一洒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太阳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实际一事实 密切一紧密 繁衍一繁殖 吸收一吸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漂浮一飘浮 能力一本领 利用一运用 防备一预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温暖一暖和 寸草不生一荒无人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密切一疏远 生存一消亡 吸收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释放 上升一下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光明一黑喑 温暖一寒冷 寸草不生一生机勃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松鼠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乖巧一灵巧 驯良一温顺 矫健一矫捷 追逐一追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轻巧一轻快 锐利一锋利 光滑一平滑 坚实一结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乖巧一项劣 清秀一粗犷 强烈一微弱 轻快一笨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光滑一粗糙 锐利一滞钝 干净一肮脏 端端正正一歪歪斜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慈母情深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连续一持续 忙碌一繁忙 扫视一环视 数落一责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疲惫一疲劳 吃惊一惊讶 耽误一耽搁立刻一立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连续一间断 忙碌一清闲 瘦弱一强壮立刻一迟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父爱之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朦胧一模糊 节省一节约 艰难一困难 明显一清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快乐一愉快 委屈一冤屈 启迪一启发 嘲笑一讥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朦胧一清晰 节省一浪费 便宜一昂贵 炎热一寒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“精彩极了”和“糟糕透了”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赞扬一赞叹 腼腆一害羞 自豪一骄傲 誊写一抄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敬仰一敬重 奇妙一奇特 谨慎一小心 迫不及待一急不可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精彩一糟糕 赞扬一批评 自豪一自卑 湿润一干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古诗词三首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愁一忧 行一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新一旧 晚一早 落一升 外一内 深一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四季之美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明亮一光亮 漆黑一黑暗 朦胧一模糊 闲逸一安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寒冷一严寒 急急匆匆一匆匆忙忙 成群结队一三五成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黎明一黄昏 明亮一黑喑 朦胧一清晰 凛冽一炎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闲逸一忙 碌寒冷一温暖 扫兴一尽兴 急急匆匆一不慌不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鸟的天堂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陆续一连续 茂盛一茂密 兴奋一振奋 留恋一眷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灿烂一黯淡 茂盛一枯萎 不可计数一屈指可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月迹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新鲜一新奇 常常一经常 满足一知足 款款一慢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满盈一充满 疑心一怀疑 漂亮一美丽 羡慕一艳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争执一争吵 面面相觑一堂日结舌 无边无际一望无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新鲜一陈旧 疑心一信任 漂亮一丑陋 争执一和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粗糙一光滑 一清二楚一模模糊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忆读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期待一期盼 明白一了解 兴趣一乐趣 起初一起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琐碎一烦琐 津津有味一饶有兴趣 朦朦胧胧一模模糊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明白一纳闷 厌烦一喜欢 津津有味一索然无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、《我的“长生果”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近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亲切一热心 愉悦一愉快 遭受一遭遇 清爽一清新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反义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亲切一冷漠 愉悦一难过 明亮一黑暗 清爽一污浊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3T05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FA078D71A4F14AAC0B16F01A61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