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积累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，需要背诵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白鹭》全文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少年中国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全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四季之美》全文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古人谈读书》全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巩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按课文内容填空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蓑毛，那全身的流线型结构，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铁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喙，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青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脚，增之一分则嫌长，减之分则嫌短，素之一忽则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黛之一忽则嫌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书有三到，“三到”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口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: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书人要“三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“三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曾国藩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河伯观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.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井蛙窥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比喻无识之人，其中一个可以用成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坐井观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概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括号里填上合适的关联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粉红的朱或灰色的苍鹭，也觉得大了一些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不寻常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却因为它的常见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人忘却了它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是清澄的形象化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具有生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蒙蒙细雨的夜晚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两只萤火虫，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着朦胧的微光在飞行，这情景着实迷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，需要背诵古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示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陆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 12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字务观，号放翁，汉族，越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绍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南宋文学家、史学家、爱国诗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陆游生逢北宋灭亡之际，少年时即深受家庭爱国思想的熏陶。宋高宗时，参加礼部考试，因受秦桧排斥而仕途不畅。宋孝宗即位后，赐进士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示儿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死去元知万事空，但悲不见九州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师北定中原日，家祭无忘告乃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题临安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林升，字云友，又字梦屏，温州横阳亲仁乡荪湖里林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属苍南县繁枝林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《水心集》卷一二有《与平阳林升卿谋葬父序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大约生活在南宋孝宗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06-11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是一位擅长诗文的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题临安邸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林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外青山楼外楼，西湖欧舞几时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暖风熏得游人醉，直把杭州作汴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BD039C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BD039C"/>
          <w:position w:val="6"/>
          <w:sz w:val="36"/>
          <w:szCs w:val="36"/>
          <w:lang w:val="zh-CN"/>
        </w:rPr>
        <w:t>概括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题临安邸》这是一首写在临安城一家旅店墙壁上的诗。作者以讽刺的语言写出了当政者纵情声色，并通过杭州与汴州的对照，不露声色地揭露了当权者的腐朽本质，表现了作者对当政者不思收复失地的愤怒以及对国家命运的担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已亥杂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龚自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79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~18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清代思想家，文学家及改良主义的先驱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的诗文主张‘更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揭露清统治者的腐朽，洋溢著爱国热情，被柳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子誉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*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百年来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著有《定庵文集》，留存文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余篇，诗词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，今人辑为《龚自珍全集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著名诗作《已亥杂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己亥杂诗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清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龚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州生气恃风雷，万马齐暗究可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劝天公抖擞，不拘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格降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BD039C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BD039C"/>
          <w:position w:val="6"/>
          <w:sz w:val="36"/>
          <w:szCs w:val="36"/>
          <w:lang w:val="zh-CN"/>
        </w:rPr>
        <w:t>概括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已亥杂诗》通过描写当时社会政治死气沉沉的状态，表达了诗人希望社会变革和期待人才辈出的强烈愿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山屠秋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维，唐代诗人。字摩诘。后官至尚书右丞，故亦称王右丞。诗与孟浩然齐名，并称“王孟。前期写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些以边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题材的诗篇，但其作品最主要的则为山水诗，通过田园山水的描绘，宣扬隐士生活和佛教禅理。有《王右丞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山居秋暝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山新雨后，天气晚来秋。明月松间照，清泉石上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喧归浣女，莲动下渔舟。随意春芳歇，王孙自可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BD039C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BD039C"/>
          <w:position w:val="6"/>
          <w:sz w:val="36"/>
          <w:szCs w:val="36"/>
          <w:lang w:val="zh-CN"/>
        </w:rPr>
        <w:t>概括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山居秋暝》描写了山居新雨后，秋天傍晚时的景象，表达了诗人高洁的情怀和对理想境界的追求，表现出诗人洁身自好的品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枫桥夜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5~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79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懿孙，汉族，襄州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湖北襄阳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唐代诗人，他的诗爽朗激越，不事雕琢，比兴幽深，事理双切，对后世颇有影响。但可惜流传下来的不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。他的最著名的诗是《枫桥夜泊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枫桥夜泊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张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落乌啼霜满天，江枫渔火对愁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姑苏城外寒山寺，夜半钟声到客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BD039C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BD039C"/>
          <w:position w:val="6"/>
          <w:sz w:val="36"/>
          <w:szCs w:val="36"/>
          <w:lang w:val="zh-CN"/>
        </w:rPr>
        <w:t>概括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枫桥夜泊》精确而细腻地讲述了一个客船夜泊者对江南深秋夜景的观察和感受，勾画了月落乌啼、霜天寒夜，江枫渔火、孤舟客子等景象，表达了诗人旅途中孤寂忧愁的思想感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highlight w:val="yellow"/>
          <w:lang w:val="zh-CN"/>
        </w:rPr>
        <w:t>《长相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5~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79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懿孙，汉族，襄州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湖北襄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唐代诗人，他的诗爽朗激越，不事雕琢，比兴幽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理双切，对后世颇有影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可惜流传下来的不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的最著名的诗是《枫桥夜泊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换纳兰性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原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长相思 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清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纳兰性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一程，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程，身向榆关那畔行，夜深千帐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一更雪一更，聒碎乡心梦不成，故园无此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BD039C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BD039C"/>
          <w:position w:val="6"/>
          <w:sz w:val="36"/>
          <w:szCs w:val="36"/>
          <w:lang w:val="zh-CN"/>
        </w:rPr>
        <w:t>概括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长相思》这首词描写了远行的将士们在风夜中不能入眠，引发对家乡及亲人的思念。全词在叙的同时流露出作者强烈的羁旅怀乡之情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56A68E074B259450A2E1DB31F5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