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趣味成语小练习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积累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趣的算数成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步登天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面玲珑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=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霄云外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触即发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亲不认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=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窍生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体投地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毛不拔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=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季如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花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门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面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令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申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填写人体部位组成的成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出人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地       另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相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画龙点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了如指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了然       扬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吐气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掩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盗铃       鹦鹉学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铁石心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遮天     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六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相照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填写同音字，补全成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忆犹新      一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之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无边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年四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名胜古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  一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然无声     丰功伟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成语接龙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谷丰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登堂入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里如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如既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鸟语花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香消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选择意思相近的成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过河拆桥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水到渠成  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口蜜腹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独木难支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志大才疏  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化险为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瓜熟蒂落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 卸磨杀驴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孤掌难鸣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笑里藏刀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眼高手低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转危为安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F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填写动物名称，补全成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腾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跃  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飞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舞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舞 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语花香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头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尾 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雀无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假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威 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吞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走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观花     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不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蜓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点水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 井底之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成语之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日三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最短的季节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落千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落差最大的瀑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字千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最贵的稿酬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本万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最赚钱的生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手遮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最大的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毛不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最吝啬的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步登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最长的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日千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跑得最快的马。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尘不染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最干净的地方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0T07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EA586C8584077AB26B5BBEC245F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