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-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单元习作范文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写作预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习作一  那一刻，我长大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第一次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个人都有很多的第一次，第一次上台表演，第一次做饭，第一次购物……我印象最深刻的是自己第一次在班里演讲，因为那一次演讲让我感觉自己长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上个星期，我们班举行了一次演讲比赛，要求每位同学都要参加。听到这个消息，我心里一直很忐忑。要知道我在课堂上都很少当众发言，更别说当众演讲了，我感觉自己肯定讲不好。回家后，我认认真真地写好了演讲稿，在家里反反复复地练习。妈妈看出了我的紧张，便鼓励我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要害怕，凡事都有第一次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听了妈妈的话，我决心要好好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到了正式演讲那天，我还是打起了退堂鼓。看到同学们在讲台上妙语连珠、神采飞扬的样子，我觉得自己比不上他们。眼看就要轮到我了，我的手心里急出了汗，脸也在发烫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一个，李晓明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终于，老师叫了我的名字。我慢吞吞地走上讲台，双手拿着演讲稿，不敢与同学们对视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晓明，加油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听到我的同桌张军军率先喊了一句，并带头鼓起了掌。接着，其他同学也不约而同地鼓起掌来。听着同学们给我的掌声，我鼓起勇气抬起了头，看到同学们鼓励的眼神，我忽然对自己充满了信心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晓明，大胆一点！同学们都能做到，你也一定可以做到的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在心里为自己鼓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最后，我像在家里练习那样，非常顺利地完成了我的演讲。台下又响起了一阵热烈的掌声，我看着同学们赞许的目光，心里十分激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一次演讲，我战胜了自己，取得了进步，也体会到了成长的快乐。同时，我知道身边的人都在默默地帮助我，给我鼓励，而我也该学着更勇敢一点了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习作二  写读后感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读《木偶奇遇记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读完了《木偶奇遇记》这本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感触良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受益匪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书中主要讲的是匹诺曹在经历很多磨难后，从一个懒惰、爱撒谎、不爱学习、经不住诱惑的木偶变成了一个勇敢、善良、有主见的真正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我读到匹诺曹为了看木偶大剧场而把识字课本卖掉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很气愤。要知道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可是他的爸爸用自己的外套换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怜的爸爸现在还在家里冻得发抖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!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匹诺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真是不懂事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怎么可以把书卖掉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书你怎么学习知识呢？没有知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肯定要上当受骗。可是当我想到他毕竟还是个孩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犯了错误还可以改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又原谅了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我读到他被狐狸和猫骗去种金币时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又觉得匹诺曹很可笑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分耕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分收获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匹诺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难道你不懂得这个道理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?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你不学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没有知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点点诱惑都经受不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光想着不劳而获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真是个傻瓜。这样的匹诺曹以后可怎么办呀？我不禁又替他担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终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匹诺曹意识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要改变我的习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一个善良的、听话的孩子。我已经觉悟到凡是不听话的孩子是不会有好结果的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匹诺曹真的变得勇敢了。为了救爸爸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勇敢地和鲸搏斗。鲸是那么的庞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匹诺曹是那么的渺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他毫不畏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救出了爸爸。读到这里我很敬佩他。匹诺曹最终真的成为一个勇敢、善良、好学、有主见的小男子汉。我真为他感到高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想想匹诺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再看看我自己。在生活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时我有依赖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与人交往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时我很被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;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一些活动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时我不够大胆……匹诺曹像一面镜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让我看到了自己的不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要改正这些不足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成为一个勇敢、善良、有主见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习作三  我爱你，汉字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关于汉字演变的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问题的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每天都在学习和使用汉字，但我对汉字发展演变知之甚少。汉字到底是怎么来的？汉字的演变过程又是怎样的？我对此十分好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以我对汉字的演变作了一次调查与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研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查阅有关汉字演变过程的书籍，了解汉字的起源及汉字字体的演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阅读报刊，上网浏览，了解汉字的自然流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三、调查研究情况和资料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书籍、报刊汉字起源及演变汉字最早是由图画演变而来的，汉字的演变以甲骨文、金文、小篆、隶书、楷书五种字体最为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网络汉字的自然流变包括结构、读音、字义、数量等方面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四、研究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国汉字历史悠久，关于汉字的起源，中国古代文献上有种种说法，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八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图画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，历史上还流传着仓颉造字的说法。实际上，文字是为了满足人类日益复杂的交际的需要，在原始的画画记事的基础上，人们共同创造出来的。文字一般起源于图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漫长的发展演变过程中，汉字字体发生了很大的变化，其中以甲骨文、金文、小篆、隶书、楷书五种字体最为典型。甲骨文是刻在龟甲、兽骨上的文字，金文是铸刻在青铜器上的文字，两者都主要在商周时期使用。小篆是从战国时期的秦国文字发展而来，秦朝统一六国后得到推行，成为我国最早的统一的文字。隶书形成于战国晚期，通行于两汉。魏晋以后有了楷书，南北朝之后，楷书成为占统治地位的字体，一直通行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汉字在演变过程中，也发生了自然流变。汉字的自然流变有时间上的因素，也有地理上的因素，它使得汉字的字形、字音、字义多样化，造成异体字越来越多、字音读法不同和字义发生变化。因此，我们在生活和学习中应以《简化字总表》《现代汉语通用字表》等字表为标准，规范使用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习作四  他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____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他伤心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伟是我的好朋友，他是个乐天派，整天笑眯眯的，无论见到谁他都是笑脸相迎。我想：他应该没有伤心过吧！然而，那一次，他伤心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天下午，我们正准备上数学课。班主任陈老师突然来教室把王伟叫了出去。我心想：难道王伟犯了什么很严重的错误，陈老师要批评他？再看看王伟走出去时，一副坦然的模样，我又想：王伟一直是老师眼里的好学生，老师应该不会批评他，陈老师找他可能有什么别的要紧的事情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过了一会儿，还没见王伟进教室，我担心地朝外面看了看。只见站在教室门口的王伟脸上的笑容消失了，眼圈红红的，脸色非常沉重。再看看陈老师的表情，也不像是发脾气的样子。我疑惑地看着那张总是笑眯眯的脸，此时王伟的脸色有点苍白，嘴巴微张，眼睛里有泪水在打转，身体有些轻微的抖动。老师轻轻地拍了拍他的肩膀，好像在安慰他。到底发生了什么事，王伟会那么伤心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终于，王伟慢慢地走进了教室。我们继续上着课，我忽然觉得这堂课上少了些什么。当我意识到是少了王伟的发言声时，我朝他看了看，只见他右手支撑着低垂的头，眼神空洞洞的，一副消沉、低落的样子，全然没了往日的神采。快下课时，王伟的爸爸把他接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来听说，王伟的奶奶在那天去世了。唉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非草木，孰能无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难怪他那么伤心，他的奶奶应该很疼他吧。我总以为他这个乐天派永远不会伤心，原来只是没有到伤心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jc w:val="left"/>
        <w:textAlignment w:val="auto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1T05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AF2FEF1147E7B6E13EFEBD53D9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