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每课成语解释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记一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祖父的园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光芒四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u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á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强光向四处照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3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月是故乡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顶天立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ǐ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i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形象高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气概雄伟豪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恍然大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u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ǎ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r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顿时醒悟过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烟波浩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ŕ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iǎ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烟雾笼罩的江湖水面辽阔无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乐此不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喜欢做某件事而不知疲倦。形容对某事特别爱好而沉浸其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相映成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ě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é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互相对照、映衬着就显得有趣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意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美妙绝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ě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iŕ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u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ú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非常美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可以相比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4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梅花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颇负盛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|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č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í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人或物名气很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5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草船借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神机妙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é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iŕ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uŕ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惊人的机智，巧妙的谋划，形容有预见性，善于估计客观形势，决定策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景阳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半夜三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ē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深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请勿自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ǐ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不要使自己受到伤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踉踉跄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ià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ià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à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à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走路不稳的样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7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猴王出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喜不自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č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喜悦到了极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造地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i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ŕ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然形成而合乎理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抓耳挠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u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ě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á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ā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焦急而又没办法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力倦神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u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é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太累了而全身无力，精神不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而无信，不知其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ré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é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ì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k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人如果没有信用，不知道他怎么去做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拱伏无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ō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é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抱拳举到头上，弯下身子。表示毫无抵抗，全部顺从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0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青山处处埋忠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情不自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í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ī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抑制不住自己的感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若有所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ru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ǒ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u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好像在思考着什么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1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军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针见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ē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ŕ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u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喻说话简短而能切中要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从容镇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ó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ró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è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ì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慌不忙，沉重冷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声不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ē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kē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声不响，不说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肃然起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r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ě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恭敬地敬仰或钦佩的感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2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清贫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矜持不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ī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ǒ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端庄严谨，毫不马虎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3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人物描写一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手疾眼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ǒ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kua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做事机警敏捷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4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刷子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半信半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ì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些相信，又有些怀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衣无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i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č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事情（多指诗文、话语等）严密，没有一点破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田忌赛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胸有成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ō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ǒ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é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喻做事之前已经有通盘的考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摩拳擦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u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ǎ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战斗、竞赛或劳动前精神振奋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兴致勃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ì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兴致，兴趣；勃勃。旺盛的样子。形容兴头很足，情绪很高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出谋划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ó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u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出主意，定计策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7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跳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心惊胆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ī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ī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ŕ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非常害怕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8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威尼斯小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纵横交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ò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ē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ā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横的和竖交错在一起。形容事情或情况复杂，交叉错杂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操纵自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ň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r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控制或驾驭时能灵活自如，完全如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手忙脚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ǒ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á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ǎ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uŕ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做事情慌张而没有条理，也形容惊慌失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9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牧场之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仪态端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à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u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uā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神情举止、姿态风度端正庄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悠然自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ō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r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悠闲从容，心情舒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2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手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养尊处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ǎ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ū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ō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活在尊贵、优裕的环境中（多含贬义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3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童年的发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情不自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í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ī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抑制不住自己的感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随心所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u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ī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u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切都由着自己的心意，想怎么做就怎么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绞尽脑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ǎ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ě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ǎ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费尽心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2T05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B0FA8D14A40A7A017C4808CF2E2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