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-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近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sz w:val="56"/>
          <w:szCs w:val="56"/>
          <w:lang w:val="en-US" w:eastAsia="zh-CN"/>
        </w:rPr>
        <w:t>反义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，寒假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一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时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四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童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儿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信口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随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闪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闪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存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故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瞎闹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胡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意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任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大概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盼望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渴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威风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威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徘徊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踌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　秉性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性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气派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气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澄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稀罕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稀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幽芳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幽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眷恋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依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玷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侮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胜数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计其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乐此不疲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乐在其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昼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夜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晓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新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陈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承认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否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禁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黑暗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爱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糟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阴凉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燥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秀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粗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衰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年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夸大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缩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平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冰凉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火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训斥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赞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清白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污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不可胜数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屈指可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二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才干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才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妒忌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嫉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促狭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刁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推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紧急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紧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寂寞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孤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惩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惩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迟延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拖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横竖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反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怀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吩咐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命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忌讳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避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晌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中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吓唬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恐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齐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整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诡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阴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耻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嘲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宽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开辟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开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器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迸裂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裂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炎热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酷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晦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倒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呼唤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召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安身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精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惩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奖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疑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齐全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短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秘密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欢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悲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恶意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善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耻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尊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光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粗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敞开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酥软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僵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炎热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寒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欢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难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宽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狭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齐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凌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顽劣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乖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小器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精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粗糙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三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孤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独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遥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远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故人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友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设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开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年龄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年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保藏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保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惊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神情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神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惊异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容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镇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镇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搜寻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寻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柔和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温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担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担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慰问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居然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竟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由衷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衷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威吓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恐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注视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凝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损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亏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企望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盼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悲痛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悲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眷恋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留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凶恶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凶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繁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忙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尊重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尊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激怒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愤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踌躇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迟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清贫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贫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筹集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募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朴素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简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奢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奢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情不自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由自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夕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晓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晚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不幸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幸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熟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镇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慌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柔和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粗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凶恶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拒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同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清醒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糊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清贫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富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崭新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破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相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怀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踌躇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果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祥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凶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友好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敌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朴素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奢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繁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特殊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普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情不自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动于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四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担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担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休养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疗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干净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洁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刚强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坚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忘怀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忘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放肆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放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焦急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焦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崎岖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坎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爽快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直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情谊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友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看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看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发抖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颤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封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封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特别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格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逼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迫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收拾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整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增强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增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拥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拥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照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照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咆哮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怒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惊慌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爱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疼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信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信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艰巨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艰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配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安顿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祭奠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祭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弥漫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充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严厉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严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梦想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梦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干净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肮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污染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净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粗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细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奖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惩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严厉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慈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脆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坚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饱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干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增强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减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刚强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脆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坚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低沉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响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崎岖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惊慌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镇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困难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容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衰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强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热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冷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幸福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痛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沙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肆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约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坚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雪中送炭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雪上加霜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五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着急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焦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商议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商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诡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阴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允诺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承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隆重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庄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吩咐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命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抵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抵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削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减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吓唬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恐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虚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健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恬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喧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风趣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乏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容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苛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笼罩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驱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清苦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富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按照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违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浓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美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丑恶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六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誉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赞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轻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依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顺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扫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败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情形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情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约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商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挖苦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嘲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夸耀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炫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讥讽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讥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主意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办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调换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改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模仿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仿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灵巧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伶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显然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明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放肆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恣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吓唬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恐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巴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睁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意扬扬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洋洋自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目瞪口呆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瞠目结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心惊胆战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惊肉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垂头丧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精打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哭笑不得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啼笑皆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誉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贬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扫兴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尽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放肆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收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勇敢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怯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挖苦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称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轻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重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垂头丧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得意扬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胸有成竹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束手无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风平浪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波浪滔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哭笑不得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泰然处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心惊胆战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泰然自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七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交叉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交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锋利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锐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情趣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趣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轻快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耸立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矗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珍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瑰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操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控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平稳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遐想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遐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庄严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庄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簇拥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蜂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开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宽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沉寂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静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专注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专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神奇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思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思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端庄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庄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风采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风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赞许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赞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豪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豪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贵重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宝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微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微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耀眼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夺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雄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雄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千上万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千万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悠然自得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泰然自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轻快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灵活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呆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肥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贫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耸立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倒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倒退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前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锋利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滞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静寂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喧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开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狭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白昼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黑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赞许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责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舒缓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急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微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强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漆黑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明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严肃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亲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端庄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贵重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低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豪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狭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延长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缩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手忙脚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从容不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成群结队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形单影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八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消受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享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扶衬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帮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淘气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顽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姿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姿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机敏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机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轻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堂皇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气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渺小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微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迷恋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痴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差异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差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构造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结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祸患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灾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规律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惩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惩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澄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赋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羞愧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惭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驱逐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驱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情不自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主　 随心所欲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为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欲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感谢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埋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团结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轻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笨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薄弱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雄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渺小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伟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进化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退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惩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奖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安慰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打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 澄澈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浑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3T04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14E8BD4146278469BAF3716570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