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歇后语汇总，提分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红楼梦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膊折了往袖子里藏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掩苦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焦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坐山观虎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坐收其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借剑杀人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露痕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引风吹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费力不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站干岸 ——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沾事（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推倒油瓶不扶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懒到家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狗咬吕洞宾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识好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彩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里搭长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有个不散的宴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红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丈八的灯台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照见人家，照不见自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李嬷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黄鹰抓住了鹞子的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扣了环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金簪子掉在井里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你的只是有你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金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九国贩骆驼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到处兜揽生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宋徽宗的鹰，赵子昂的马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是好画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状元痘儿灌的浆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满是喜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黄柏木作磐槌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外头体面里头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贾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聋子放炮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散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梅香拜把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是奴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芳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仓老鼠和老鸹去借粮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守着的没有，飞着的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柳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清水下杂面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吃我看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尤三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见提着影戏人子上场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好歹别戳破这层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尤三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耗子尾巴上长疮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多少脓血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顶梁骨走了真魂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吓得要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锯了嘴子的葫芦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口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小葱拌豆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的清白的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夫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可着头做帽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一点富余也不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羊群里跑出骆驼来了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只你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贾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含着骨头露着肉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吞吞吐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焦了尾巴稍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绝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众人 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西游记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蛇头上苍蝇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来的衣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妖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乍入芦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知深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皮笊篱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捞个罄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鼻子不吃酒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枉担其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磨砖砌的喉咙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光又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众僮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尖担担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头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吃了磨刀水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秀气在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狗咬尿泡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空欢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铁刷帚刷铜锅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家家挺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大海里翻了豆腐船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汤里来，水里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和尚拖木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出了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哪吒太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贩古董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货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小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苍蝇包网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好大面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葛仙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钱银子买个毛驴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自夸骑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沙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皮肉粗糙，骨骼坚强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各有一得可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猪八戒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水浒传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贼去了关门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迟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周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瓮中捉鳖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到拿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刘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阎罗王面前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放回的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阎婆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花木瓜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空好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潘金莲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马蹄刀木勺里切菜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泄不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郓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孙武子教女兵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十捉九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王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五个吊桶打水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七上八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披麻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惹焰烧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灯蛾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惹焰烧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佛出世，二佛涅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去活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 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割猫儿尾拌猫儿饭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自供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蔡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佛面上去刮金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刻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军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雪狮子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酥了半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作者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三国演义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掩目而捕燕雀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是自欺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陈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驽马恋栈豆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必不能用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蒋济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有关三国故事和人物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放曹操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念旧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孔明斩魏延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借刀杀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走麦城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到临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老爷赴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单刀直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穿针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眼瞪小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草船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多多益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阿斗当皇帝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软弱无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开凤眼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杀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草船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坐享其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董卓戏貂蝉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在花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羽卖肉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人敢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草船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满载而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貂蝉唱歌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有声有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云长卖豆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硬货不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草船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用的是疑兵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对着张飞骂刘备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找气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帝庙求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踏错了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草船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把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蒋干盗书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了大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公射黄忠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手下留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吊孝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装模作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鲁肃宴请关云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暗藏杀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照镜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觉脸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葛亮吊孝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不是真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吕布见貂蝉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迷上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喝酒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怕脸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用空城计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得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东吴招亲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弄假成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臭皮匠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顶个诸葛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吃曹操的饭，想刘备的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在心不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胜战李遣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大刀阔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云长刮骨疗毒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全无痛苦之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董卓进京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来者不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云长刮骨疗毒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若无其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备三上卧龙岗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就请你这个诸葛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董卓进京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不怀好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云长刮骨下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若无其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周瑜打黄盖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愿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愿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进曹营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单刀直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刘备的江山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哭出来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周喻打黄盖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装样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赴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单刀直入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瑜打黄盖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两相情愿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6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D03BB7374B56AC04A57066EF2D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