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一单元重点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冷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寒冬腊月，实在是太冷了。小猫冷得窝在温暖的被窝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狗冷得趴在主人的身旁，主人冷得双腿直发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习课，教室里十分安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静得能听到窗外吱吱的蝉鸣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静得能听到同学们写字沙沙的声音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静得能听到自己砰砰的心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四川火锅真是太辣了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辣得我满脸通红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辣得我嘴巴发烫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辣得我眼泪横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忙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太忙了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忙得忘记了吃饭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忙得忘记了喝水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忙得连走路都带着小跑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一单元重点句子仿写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吵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哎呀，太吵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嘈杂的身影像一群蜜蜂在我耳边嗡嗡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又像是蝉吱吱地叫个不停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更像唐僧念的紧箍咒使我头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快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时间过得真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天很快就过去了，一个月很快过去了，一年很快就过去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跑得真快，快得像骏马，快得如疾风，快得似闪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太阳落下去了、天色渐渐暗下来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上的白云不见了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远处的高山不见了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地上的跳槽也看不见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请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慢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乌龟在草地上慢慢地爬着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兔子比它跳到快，小鸡比它未得快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蜗生比它爬得快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BFD23C184A00AB06C01B858742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