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除夕快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，写写你的除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快乐除夕作文 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是除夕，上午，鞭炮声噼里啪啦的响个不停。只要你向外面看一看，到处是红红的鞭炮，汇成一条红海，各家人都把自己的家打扮的漂漂亮亮的，好像在比美似得。我家也不例外。扫地、擦玻璃、擦柜子等。准备新年的到来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午，我们就按过年的习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贴春联，爸爸和好浆糊，然后对我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贴你看着高低，我贴高了你就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低了，你就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吗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问爸爸为什么呢？爸爸说图个吉利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懂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我们贴的上联是：家有宏福千般喜，下联是：人来旺气万事成。贴完春联，我们开始包饺子，为了吉祥。我们还包了一个有硬币的饺子，吃晚饭的时候，我夹了一个饺子，一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声，吃出了一个硬币，全家人都为我喝彩，说我今年有福气。吃完饺子，我们全家又一起看了春节联欢会，有唱歌的、跳舞的、演小品。我最喜欢的节目就是：兄弟三人表演的节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影子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他们在墙上一会做出熊猫的形状，一会做出蛇的形状，他们还能在墙上自由行走，我们都为他们鼓掌喝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零点的钟声响了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鞭炮声响了起来，人们涌出家门，在劈劈啪啪的爆竹声声中，迎接春节的到来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除夕快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，写写你的除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快乐除夕作文 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年拉，过年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年的除夕夜我和爸爸妈妈在江西外婆家度过，我过得高兴得飞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夜幕快要降临的时候，我们就吃团圆饭了。桌子上的饭菜十分丰盛，有鮹子，有青菜，有鸡蛋……真是多不胜数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亲戚朋友来到我们家吃团圆饭，我们围着大桌子，有的站，有的坐，美美地吃了一顿。我们还不时举起了酒杯，相互祝贺新年快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央电视台春节联欢晚会开始了。我们一家人都守在电视机前目不转睛地看着晚会中的精彩节目。特别是小品——“一句话”的内容很搞笑，逗得我们哈哈大笑。还有一个相声节目，几乎全是笑话。有一个人问另一个人问题，那个人老是说：“我用我爸爸同事的一句话来回答你…”把大家的肚子都笑疼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的钟声敲响了，新的一年来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一家人又一次举杯庆贺，还一起到楼顶上放鞭炮，点烟花。烟花五彩缤纷，非常壮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鞭炮齐鸣，震耳欲聋，响彻云霄。我们的心情也乐开了花。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牛年过去了，虎年来到了，我们度过了一个送旧迎新的快乐除夕夜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除夕快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，写写你的除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快乐除夕作文 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夕的晚上，我提议全家人一起到小区广场上放花炮，大家都赞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来到广场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广场上的人可真多啊！我看到许多人都在放烟花，于是也迫不及待地拿出了事先准备好的花炮。我先把它摆在地面，然后点燃了。随着“砰”的一声，烟花在天空中绽放出了美丽的焰火，像满天的小星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接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又跑去和别的小朋友玩起了花炮。我们首先取出了一个花炮摆好，然后拿出打火机，小心翼翼地把它点燃。顿时，它变身成“陀螺”。这个“陀螺”快速旋转着横冲直撞，吓得我们跑得老远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突然，我旁边传来嗤嗤”声，吓得我魂飞魄散。我转头一看，原来是小朋友放的火柴炮。于是，我也拿出了火柴炮来炸。点炮引，赏烟花，拍手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..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在广场尽情地享受着节日的欢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5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40D6A26614FB0814C8329B4A97B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