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春节趣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汇总，赶紧保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春节趣事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个新年，我过的别有一番滋味，其趣事，也是源源不断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烟花，是我们传统节日的必要活动。我们几个小孩子在大年夜也玩起了烟花游戏，誓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累不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漆黑的夜晚，因为缤纷美丽的烟花而充满了活力和生机。我们手里拿着各式各样的烟花，我掏出火柴，点燃了其中的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电光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顿时，它发出五颜六色的异样光芒。我们挥舞着电光棒，在空中划着优美的弧形。我的身边闪闪发光，美丽闪亮的烟花都把我包围住了，我们在光亮中唱着、跳着，空气中荡漾着我们欢快的笑声和嬉戏声。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些小孩子也搞起了恶作剧。他们在胆小的女孩子中间点燃了火炮，只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声，正沉迷于美丽烟花的女孩子可被吓破了胆，一声尖叫给这绚烂的夜多添加了几分色彩，充满活力的孩子们在夜里打闹着……</w:t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一夜，是多么的开心，多么的快乐，我们从繁忙的学业中解脱了，仿佛又回到了美妙的童年。俗话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笑一笑，十年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我们只要保持轻松的心态，笑对人生，快乐一定会永远相随。这便是我的寒假中领悟的道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春节趣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汇总，赶紧保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春节趣事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早晨起来，我扒在窗台上，向外面望去，外面白茫茫的一片，好像所有的东西都披上了银装，白色一眼望不到边。突然我的脑子里闪过一个想法：堆雪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拿上铲子和老爸一起来到院子里，老爸把雪铲到一起，弄起了一个雪堆，我用手稳重而有力的拍着，想让雪人的身体更加牢固。接着，我滚着一个雪球，想让它大起来，可以当雪人的头，可我怎么弄也弄不大，“这可怎么办那”我正在喃喃自语，老爸来了，它好像明白了我的心思，把那个小雪球放到雪人的身子上说：“你把雪往雪球上面弄，慢慢的雪球就大了，可以当雪人的头。”果然，不一会儿，雪人在头就完成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ind w:firstLine="722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然后，我拿来胡萝卜当鼻子，又拿来两颗榛子当眼睛，又拿来小树枝当雪人灿烂的微笑。还拿来两根又粗又长的树枝当手臂。我拿来我的玩具枪，挂到它的身上还有帽子，戴到它的头上。从远处看，它好像是个威严的战士，守护着它的冰地王国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雪是快乐的，它让我耐心的堆了一个完整的雪人，这是我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x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里第一件有趣的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春节趣事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范文汇总，赶紧保存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春节趣事作文 篇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节里，发生过许多有趣的事情，起五更、走亲戚已经不新鲜了，但有一件事，却让我终生难忘，现在想起来都会哈哈大笑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年初二那天下午，我和姐姐、哥哥去隔壁空院里种树，我们刨了几棵小树苗，挖好坑，把小树苗载了进去，接着，我们开始挖第二个坑，突然，叮当一声，锄头被震了一下，是什么东西，难道是宝藏？于是我们把它挖出来，它竟然是一块青白相间的石头！我们继续挖，希望能再找到些宝藏，挖着挖着，一个白色的东西挡住了去路，我们小心翼翼的把它挖出来，开始，我们都以为那是人参，我们赶紧回家去问姥姥，姥姥说：“那是山药。”我们居然挖出了山药，我们都惊奇万分，我们继续挖着，一连挖出了好几个山药，我们把山药交给了姥姥，姥姥说：“如果把山药种下去，就可以结出又粗又长的山药了。”我们原来是去那里种树的，最后，却成了挖宝藏了，真有趣啊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怎么样，我经历的这件事有趣吧？小朋友，你有什么有趣闻，也要和我交流一下哦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4T06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D0152A59143EAAA2B5CBAF0FCFF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