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按要求改写句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假期多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我再拿起那首诗，不得不承认父亲是对的。（改为肯定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当我再拿起那首诗，只得承认父亲是对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进了饭厅，目光被餐桌上的那首诗吸引住了。（改为把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进了饭厅，餐桌上的那首诗把他的目光吸引住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儿子骄傲地宣布：“我已经学会了看病。打了退烧这，现在我已经好多了。”（改为转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儿子骄傲地宣布，他已经学会了看病。打了退烧针，现在他已经好多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孩子有病的时候，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不但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帮助他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他雪上加霜。（用带点的词造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同学不幸摔倒了，疼得爬不起来，你不但不去扶起摔伤的同学，反而还在旁边冷嘲热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母亲。我应该及早教会他看病。（用关联词串成一句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既然我是母亲，就应该及早教会他学会看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与子拥抱在一起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对了不起的父与子，无比幸福地紧紧拥抱在一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如重来一遍事情，我再也不让他独自去看病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假如事情重来一遍，我再也不让他独自去看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园中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不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民族建筑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还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洋景观。（用带点的词造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学校的图书馆不仅有许多科普读物，还有许多世界名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这一园林艺术的瑰宝、建筑艺术的精华，就这样化成了一片灰烬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瑰宝、精华化成了灰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安门广场的人很多。（改为比喻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天安门广场成了人的海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温暖的春风吹在脸上非常舒服。（改为比喻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温暖的春风像母亲的手抚摸着你的脸，让你倍感舒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高高挂在空中。（改为比喻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太阳像一个火球高高地挂在空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十万人的眼光一齐投向主席台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三十万人的目光一齐投向主席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就不想再见一见孩子的遗容吗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们也想再见一见孩子的遗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会场上爆发出一阵掌声。（改为夸张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会场上爆发出一阵排山倒海的掌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如果没有老百姓的支持，能有今天这个局面吗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如果没有老百姓的支持，不会有今天这个局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一次次的分离，岸英不都平平安安回到自己的身边来了吗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一次次的分离，岸英都平平安安回到自己的身边来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毛主席夜以继日地为解放全中国的事业操劳着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毛主席操劳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十万人一齐脱帽肃立，一齐抬起头，端详这鲜红的国旗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三十万人一齐脱帽肃立，一齐抬头，瞻仰这鲜红的国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警卫员忙对村长说：“村长，是首长让我请乡亲们来花椒树下碾米。”（改为转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警卫员对村长说，是首长让他请乡亲们来花椒树下碾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吃的穿的，每一样都离不开群众的支持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吃的穿的，哪一样能离开群众的支持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慈祥的外祖父，今天却对我发了那么大的脾气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外祖父发了脾气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A8F3379A46D8A90C7B6D04D053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