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填空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西游记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，长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神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说，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古典神话小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成就最高、最受喜爱的小说。但这部作品并非全无依傍，它有历史真实的影子，即唐贞观年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玄奘西行取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事件，《大唐西域记》和《大唐慈恩寺法师传》对此事有详细的记载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玄奘取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故事经民间文艺演出，成为以后小说的素材来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中所写天下所分的四大洲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东胜神州；西牛贺洲；南赡部洲；北俱芦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的作者运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浪漫主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法描绘了一个奇妙的神话世界，花果山水帘洞洞口的对联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果山福地，水帘洞洞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护送唐僧去西天取经途中，机智灵活、嫉恶如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孙悟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憨态可掬、好耍小聪明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猪八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法名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悟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忠诚老实、勤勤恳恳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沙和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中有许多脍炙人口的故事，如三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骨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大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庄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真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美猴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三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芭蕉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，孙悟空自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齐天大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填空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 w:eastAsia="zh-CN"/>
        </w:rPr>
        <w:t>红楼梦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作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曹雪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相传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高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又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石头记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情僧录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风月宝鉴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金陵十二钗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的两条主线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贾府由盛到衰的演变过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宝、黛、钗的爱情婚姻悲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金陵十二钗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林黛玉、薛宝钗、王熙凤、贾元春、贾迎春、贾探春、贾惜春、贾巧姐、李纨、史湘云、秦可卿、妙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结的两个诗社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海棠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花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社长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李纨、林黛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有两句诗评论王熙凤在贾府衰亡中的悲惨下场，这两句诗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算尽太聪明，反误了卿卿性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，因吃酒醉卧怡红院的人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史湘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泼辣狠毒的女子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熙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具有管理才能、大胆改革的女子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贾探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填空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三国演义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葛亮与周瑜联手指挥的一场著名的以少胜多的战例，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赤壁之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再说出诸葛亮挥泪斩马谡是因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失街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的人物很多都有绰好，如“水镜先生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司马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卧龙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诸葛孔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凤雏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庞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美髯公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小霸王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孙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常胜将军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赵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忠义的化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，我们所熟知的他忠、义、勇、谋、傲的事情分别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里走单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华容道义释曹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过五关斩六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水淹七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败走麦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桃园三结义的三弟兄分别是使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双股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刘备， 使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FF0000"/>
          <w:position w:val="6"/>
          <w:sz w:val="36"/>
          <w:szCs w:val="36"/>
          <w:u w:val="thick" w:color="000000"/>
          <w:lang w:val="zh-CN"/>
        </w:rPr>
        <w:t>青龙偃月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关羽和使丈八蛇矛枪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张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、孙权、刘备后来分别建立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填人名，补足歇后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诸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东风，巧用天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刘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荆州，有借无还</w:t>
      </w:r>
    </w:p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周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黄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一个愿打，一个愿挨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知识拓展填空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水浒传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施耐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该书描写了北宋徽宗时，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宋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首的名好汉在聚义，打家劫舍，杀富济贫的豪举。它是我国第一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章回小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，天罡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地煞星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从最初占据水泊梁山到梁山好汉聚齐一百零八位直至被朝廷招安，梁山寨主先后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，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纶、晁盖、宋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有三大恶霸：一是开肉铺的镇关西，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鲁智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街所杀；一是开药铺的西门庆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武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杀；一是的开酒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蒋门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武松所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梁山一百单八将中秀才出身的三人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吴用、萧让、蒋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梁山好汉中以《三国演义》关云长面目为模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写的是他的后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“浪里白条”指的是张顺，和他相关的故事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夜闹金沙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924B54E149BC812845667CD65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